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data for the Striped Bass Egg and Larval Survey (ELS) Dataset for the ACCESS table “ELS_ONE”. An “X” in the field “1967-1977?”, “1984-1986?”, “1988-1993?” or “1994?” indicates that the variable was included/used in that time frame.</w:t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84"/>
        <w:gridCol w:w="884"/>
        <w:gridCol w:w="341"/>
        <w:gridCol w:w="239"/>
        <w:gridCol w:w="304"/>
        <w:gridCol w:w="884"/>
        <w:gridCol w:w="8781"/>
      </w:tblGrid>
      <w:tr>
        <w:trPr/>
        <w:tc>
          <w:tcPr>
            <w:tcW w:w="17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able 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-1977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-1986?</w:t>
            </w:r>
          </w:p>
        </w:tc>
        <w:tc>
          <w:tcPr>
            <w:tcW w:w="8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-1993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?</w:t>
            </w:r>
          </w:p>
        </w:tc>
        <w:tc>
          <w:tcPr>
            <w:tcW w:w="8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Y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scheduled date for a sample, in yymmdd. For example, April 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, 1967 is 6704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a sample was taken, in mmddyy.  For example, July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>, 1994 is 7019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O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on Number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YEG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eggs that are 0 -8 hours ol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OEG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eggs that are 9 -36 hours ol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DEG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eggs that are dea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larva 3.4 – 2.5 mm SL.  This is the best definition I can come up with, as I can’t find one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.5 – 4.4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4.5 – 5.4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5.5 – 6.4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6.5 – 7.4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0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7.5 – 8.4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8.5 – 9.4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9.5 – 10.4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11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12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13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14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15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16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17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18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19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 20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 21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 22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 23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 24 mm SL.  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S Metadata (cont).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able 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-1977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-1986?</w:t>
            </w:r>
          </w:p>
        </w:tc>
        <w:tc>
          <w:tcPr>
            <w:tcW w:w="8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-1993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?</w:t>
            </w:r>
          </w:p>
        </w:tc>
        <w:tc>
          <w:tcPr>
            <w:tcW w:w="8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5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25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26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27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28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29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0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1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2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3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4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5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6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7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riped bass 38 mm SL.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CHOV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northern anchovy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HADEG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American shad egg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KCLUP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clupeids, no identification to specie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PRINI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cyprinid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KGOB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gobidae, no identification to species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PRE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lamprey family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CKL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three spine stickleback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LPI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culpins, no identification to species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KSMEL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melt, no identification to species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F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arry flounder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R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sturgeon, no identification to species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ODE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</w:t>
            </w:r>
            <w:r>
              <w:rPr>
                <w:rFonts w:cs="Arial" w:ascii="Arial" w:hAnsi="Arial"/>
                <w:i/>
                <w:sz w:val="24"/>
                <w:szCs w:val="24"/>
              </w:rPr>
              <w:t>Neomysis</w:t>
            </w:r>
            <w:r>
              <w:rPr>
                <w:rFonts w:cs="Arial" w:ascii="Arial" w:hAnsi="Arial"/>
                <w:sz w:val="24"/>
                <w:szCs w:val="24"/>
              </w:rPr>
              <w:t xml:space="preserve">, all life stages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OLT6M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) of </w:t>
            </w:r>
            <w:r>
              <w:rPr>
                <w:rFonts w:cs="Arial" w:ascii="Arial" w:hAnsi="Arial"/>
                <w:i/>
                <w:sz w:val="24"/>
                <w:szCs w:val="24"/>
              </w:rPr>
              <w:t>Neomysis</w:t>
            </w:r>
            <w:r>
              <w:rPr>
                <w:rFonts w:cs="Arial" w:ascii="Arial" w:hAnsi="Arial"/>
                <w:sz w:val="24"/>
                <w:szCs w:val="24"/>
              </w:rPr>
              <w:t xml:space="preserve">, &lt; 6 mm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_SURF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rface electroconductivity, in microSiemens/cm (I’m, guessing); during 1988 – 1993 it was standardized to 25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, I don’t know about other year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CHI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chi depth in meters with the exception of 1994 when it was recorded in centimeters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S Metadata (cont).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able 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-1977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-1986?</w:t>
            </w:r>
          </w:p>
        </w:tc>
        <w:tc>
          <w:tcPr>
            <w:tcW w:w="8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-1993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?</w:t>
            </w:r>
          </w:p>
        </w:tc>
        <w:tc>
          <w:tcPr>
            <w:tcW w:w="8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BID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bidity in Jackson Turbidity Unit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F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ter temperature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_VOL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 of water strained by the tow, I’m assuming the units are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_RM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cal data remark, I don’t know when or if this variable was used, it’s only 1 character long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_RM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rature data remark, I don’t know when or if this variable was used, it’s only 1 character long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B_RM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bidity data remark, I don’t know when or if this variable was used, it’s only 1 character long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_RM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chi remark, I don’t know when or if this variable was used, it’s only 1 character long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_RM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face electroconductivity remark, I don’t know when or if this variable was used, it’s only 1 character long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DA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 day of sample, Leap years are not taken into accoun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the sample was collecte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 the sample was collecte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 of the month sample was the collecte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OLTPC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Neomysis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6 mm/</w:t>
            </w:r>
            <w:r>
              <w:rPr>
                <w:rFonts w:cs="Arial" w:ascii="Arial" w:hAnsi="Arial"/>
                <w:i/>
                <w:sz w:val="24"/>
                <w:szCs w:val="24"/>
              </w:rPr>
              <w:t>Neomysis</w:t>
            </w:r>
            <w:r>
              <w:rPr>
                <w:rFonts w:cs="Arial" w:ascii="Arial" w:hAnsi="Arial"/>
                <w:sz w:val="24"/>
                <w:szCs w:val="24"/>
              </w:rPr>
              <w:t xml:space="preserve"> total)*1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AMP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raction of the sample counted.  For example SUBSAMP = 4, means that ¼ of the actual sample was counte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HA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American sha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FINSHA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threadfin sha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centrachids, no identification to specie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HE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atherinids, no identification to specie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LARV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other larva, no identification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G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other eggs not striped bass or American sha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ing time for the sample tow, 24 hour clock.  Note: the format for this variable is not “00:00” but “0000” or “000”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e for tidal phase.  I’m assuming it’s the same code as used by the Midsummer Townet Survey and the Fall Midwater Trawl Survey: 1=high slack, 2=ebb, 3=low slack, 4=floo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H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depth in feet for sample collection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S Metadata (cont).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able 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-1977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-1986?</w:t>
            </w:r>
          </w:p>
        </w:tc>
        <w:tc>
          <w:tcPr>
            <w:tcW w:w="8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-1993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?</w:t>
            </w:r>
          </w:p>
        </w:tc>
        <w:tc>
          <w:tcPr>
            <w:tcW w:w="8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_DUR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 of the sample tow in minute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_RM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J” = part of the EL revolutions are estimate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_BO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ectroconductivity at the bottom in microSiemens, at 25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MGOB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himofury gobies, first used in 199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TSMEL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delta smelt, first used in 199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F_GOB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yellowfin gobies, first used in 199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FNSMEL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longfin smelt, first used in 199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IN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herring, first used in 199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GOB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 bay gobie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GSCLOGP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big scale logperch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_MSUC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longjaw mudsucker, first used in 199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OB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cheekspot and arrow gobies combined, first used in 199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3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39 mm SL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0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1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2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3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_B_RM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 field for the bottom electroconductivity.  This field is only 1 character in width.  I don’t know what function it served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YSAC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is a density variable of some kind.  My guess would be the young striped bass in the Sacramento River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PYSAC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is a density variable of some kind.  My guess would be the young striped bass in the Sacramento River that are older than striped bass in “SBYSAC”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JUV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s is a density variable of some kind.  My guess would be the young striped bass in the Sacramento River. That are older than striped bass I “SBPYSAC”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H_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tom depth (depth of water) at the station where the sample was taken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RGEO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urgeon, no identification to species .  Most likely this was once the variable “STURG”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4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5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6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S Metadata (cont.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able 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-1977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-1986?</w:t>
            </w:r>
          </w:p>
        </w:tc>
        <w:tc>
          <w:tcPr>
            <w:tcW w:w="8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-1993?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?</w:t>
            </w:r>
          </w:p>
        </w:tc>
        <w:tc>
          <w:tcPr>
            <w:tcW w:w="8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7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7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8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4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49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50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51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5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52 mm SL.  (assumed standard lengt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HSIZ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meshsize of the egg and larval net.  Prior to 1984, the mesh size was 905 μm.  Afterwards it was 505 μm (Nitex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ASAGI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 wakasagi smel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ty (ind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f striped bass 60 mm SL.  (assumed standard lengt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16:00Z</dcterms:created>
  <dc:creator>sfoss</dc:creator>
  <dc:description/>
  <dc:language>en-US</dc:language>
  <cp:lastModifiedBy>sfoss</cp:lastModifiedBy>
  <cp:lastPrinted>2006-06-02T13:49:00Z</cp:lastPrinted>
  <dcterms:modified xsi:type="dcterms:W3CDTF">2006-06-02T21:13:00Z</dcterms:modified>
  <cp:revision>6</cp:revision>
  <dc:subject/>
  <dc:title>Metadata for the Striped Bass Egg and Larval (ELS) Dataset  for the ACCESS table “ELS_ONE”</dc:title>
</cp:coreProperties>
</file>