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MMARY OF DELTA SMELT EGG &amp; LARVAL SAMPLING</w:t>
      </w:r>
    </w:p>
    <w:p>
      <w:pPr>
        <w:pStyle w:val="Normal"/>
        <w:jc w:val="center"/>
        <w:rPr>
          <w:b/>
          <w:b/>
          <w:bCs/>
        </w:rPr>
      </w:pPr>
      <w:r>
        <w:rPr>
          <w:b/>
          <w:bCs/>
        </w:rPr>
        <w:t>Prepared by Dr. Jenni Lott</w:t>
      </w:r>
    </w:p>
    <w:p>
      <w:pPr>
        <w:pStyle w:val="Normal"/>
        <w:jc w:val="center"/>
        <w:rPr>
          <w:b/>
          <w:b/>
          <w:bCs/>
        </w:rPr>
      </w:pPr>
      <w:r>
        <w:rPr>
          <w:b/>
          <w:bCs/>
        </w:rPr>
        <w:t>4/1/96 (No Foolin’)</w:t>
      </w:r>
    </w:p>
    <w:p>
      <w:pPr>
        <w:pStyle w:val="Normal"/>
        <w:rPr/>
      </w:pPr>
      <w:r>
        <w:rPr/>
      </w:r>
    </w:p>
    <w:p>
      <w:pPr>
        <w:pStyle w:val="Normal"/>
        <w:rPr/>
      </w:pPr>
      <w:r>
        <w:rPr/>
        <w:t>Survey Background:  The Young Striped Bass Project conducted Egg &amp; Larval sampling from 1967-1977, 1984-1986 and 1988-1994.  Sampling was generally conducted from mid-April through July.  As part of this survey all larvae were identified (as much as possible).  In 1991, a special survey was conducted for delta smelt.  This special survey consisted of running the regular E&amp;L survey plus some added stations, 8 times between February and April (prior to the usual beginning date of the survey).  Data from this special survey were incorporated into the regular database.  From 1992-1994 full blown surveys (including added delta smelt stations) were run beginning in February.  In 1995, E&amp;L sampling was decreased substantially and turned over to the Delta Smelt Project.  Larval striped bass were no longer measured although they were counted.  In 1996, E&amp;L sampling was decreased further and only included stations near the North Bay Aqueduct and Prospect Island.</w:t>
      </w:r>
    </w:p>
    <w:p>
      <w:pPr>
        <w:pStyle w:val="Normal"/>
        <w:rPr/>
      </w:pPr>
      <w:r>
        <w:rPr/>
      </w:r>
    </w:p>
    <w:p>
      <w:pPr>
        <w:pStyle w:val="Normal"/>
        <w:rPr/>
      </w:pPr>
      <w:r>
        <w:rPr/>
        <w:t>Survey Protocols: All notes about the survey were put into binders.  These notes were generally not comprehensive and are very confusing.  Currently I know of 2 binders (1987-89 and 1990-92) that belong to the Young Striped Bass Project.  I have attempted to gather, organize and recreate survey protocols from 1990 - 1994 as they pertain to delta smelt.  The protocols were completely rewritten in 1995 and updated for 1996.  These Delta Smelt E&amp;L protocols are in a separate binder kept by the Delta Smelt Project.</w:t>
      </w:r>
    </w:p>
    <w:p>
      <w:pPr>
        <w:pStyle w:val="Normal"/>
        <w:rPr/>
      </w:pPr>
      <w:r>
        <w:rPr/>
      </w:r>
    </w:p>
    <w:p>
      <w:pPr>
        <w:pStyle w:val="Normal"/>
        <w:rPr/>
      </w:pPr>
      <w:r>
        <w:rPr/>
        <w:t>Databases: The E&amp;L database has been historically kept in SAS by the Young Striped Bass group.  As of this date, data through 1993 (with the exception of one delta smelt length record) have been cleaned and edited.  1994 data have been edited somewhat.  The Delta Smelt Project is moving towards putting all of their databases into relational form using MS Access.  B 1995 data has been keypunched and is in ASCII files.  1996 data is being entered directly into a MS Access database file as it is collected.  Plans are to move the 1995 data directly into the Access database file for editing.</w:t>
      </w:r>
    </w:p>
    <w:p>
      <w:pPr>
        <w:pStyle w:val="Normal"/>
        <w:rPr/>
      </w:pPr>
      <w:r>
        <w:rPr/>
      </w:r>
    </w:p>
    <w:p>
      <w:pPr>
        <w:pStyle w:val="Normal"/>
        <w:rPr/>
      </w:pPr>
      <w:r>
        <w:rPr/>
        <w:t xml:space="preserve">Samples: Samples are kept for 5 years from this survey.  After 5 years, larvae have deteriorated to the point where they are no longer useful.  </w:t>
      </w:r>
    </w:p>
    <w:p>
      <w:pPr>
        <w:pStyle w:val="Normal"/>
        <w:rPr/>
      </w:pPr>
      <w:r>
        <w:rPr/>
      </w:r>
    </w:p>
    <w:p>
      <w:pPr>
        <w:pStyle w:val="Normal"/>
        <w:rPr/>
      </w:pPr>
      <w:r>
        <w:rPr/>
        <w:t>Data Sheets: The data sheets were changed substantially in 1995 when the Delta Smelt Project took over this survey.  It was my intent that the datasheets accurately reflect the species identification that took place.  Old data sheets are kept forever and are located in the cage.</w:t>
      </w:r>
    </w:p>
    <w:p>
      <w:pPr>
        <w:pStyle w:val="Normal"/>
        <w:rPr/>
      </w:pPr>
      <w:r>
        <w:rPr/>
      </w:r>
    </w:p>
    <w:p>
      <w:pPr>
        <w:pStyle w:val="Normal"/>
        <w:rPr/>
      </w:pPr>
      <w:r>
        <w:rPr/>
        <w:t>Osmerid Identification: Prior to 1990, larval osmerids were not identified to species.  Beginning in 1990, longfin smelt were separated from delta smelt when possible.  However, there were still a lot of larvae classified as “osmerids” during these years.  Smelt identification became more reliable by 1992 and very reliable by 1994.  Larval wakasagi were first tentatively identified in 1994.  For the 1995 and 1996 surveys, larval wakasagi were reliably separated from longfin and delta smel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Osmerid Measurements: Beginning in 1992, longfin and delta smelt larvae were measured.  Wakasagi were measured beginning in 1995.</w:t>
      </w:r>
    </w:p>
    <w:p>
      <w:pPr>
        <w:pStyle w:val="Normal"/>
        <w:rPr/>
      </w:pPr>
      <w:r>
        <w:rPr/>
      </w:r>
    </w:p>
    <w:p>
      <w:pPr>
        <w:pStyle w:val="Normal"/>
        <w:rPr/>
      </w:pPr>
      <w:r>
        <w:rPr/>
        <w:t>Otoliths - alcohol.</w:t>
      </w:r>
    </w:p>
    <w:p>
      <w:pPr>
        <w:pStyle w:val="Normal"/>
        <w:rPr/>
      </w:pPr>
      <w:r>
        <w:rPr/>
      </w:r>
    </w:p>
    <w:p>
      <w:pPr>
        <w:pStyle w:val="Normal"/>
        <w:rPr/>
      </w:pPr>
      <w:r>
        <w:rPr/>
        <w:t>Food</w:t>
      </w:r>
    </w:p>
    <w:p>
      <w:pPr>
        <w:pStyle w:val="Normal"/>
        <w:rPr/>
      </w:pPr>
      <w:r>
        <w:rPr/>
      </w:r>
    </w:p>
    <w:p>
      <w:pPr>
        <w:pStyle w:val="Normal"/>
        <w:rPr/>
      </w:pPr>
      <w:r>
        <w:rPr/>
        <w:t xml:space="preserve">Zooplankton - concurrent zooplankton samples were collected using a CB net at some of the stations in most years.  When analyzing data keep in mind that rotifers and small copepodids are too small to be effectively captured with this net.  Mysids and amphipods are big enough to escape the net thus they should be considered incidental tak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6:00Z</dcterms:created>
  <dc:creator/>
  <dc:description/>
  <cp:keywords/>
  <dc:language>en-US</dc:language>
  <cp:lastModifiedBy>RBaxter</cp:lastModifiedBy>
  <dcterms:modified xsi:type="dcterms:W3CDTF">2010-04-21T01:16:00Z</dcterms:modified>
  <cp:revision>2</cp:revision>
  <dc:subject/>
  <dc:title>SUMMARY OF DELTA SMELT EGG &amp; LARVAL SAMPLING</dc:title>
</cp:coreProperties>
</file>