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Photos in the folder for site D101_25.26 had DN_101_M25-</w:t>
      </w:r>
      <w:r>
        <w:rPr>
          <w:b/>
          <w:color w:val="FF0000"/>
        </w:rPr>
        <w:t>56</w:t>
      </w:r>
      <w:r>
        <w:rPr/>
        <w:t>USChannel.JPG, DN_101_M25-</w:t>
      </w:r>
      <w:r>
        <w:rPr>
          <w:b/>
          <w:color w:val="FF0000"/>
        </w:rPr>
        <w:t>56</w:t>
      </w:r>
      <w:r>
        <w:rPr/>
        <w:t>DSChannel.JPG, DN_101_M25-</w:t>
      </w:r>
      <w:r>
        <w:rPr>
          <w:b/>
          <w:color w:val="FF0000"/>
        </w:rPr>
        <w:t>56</w:t>
      </w:r>
      <w:r>
        <w:rPr/>
        <w:t xml:space="preserve">Inlet.JPG, DN_101_M25-26Outlet.JPG were in one folder. The </w:t>
      </w:r>
      <w:r>
        <w:rPr>
          <w:b/>
          <w:color w:val="FF0000"/>
        </w:rPr>
        <w:t xml:space="preserve">56,s </w:t>
      </w:r>
      <w:r>
        <w:rPr/>
        <w:t>also show up in the photos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UM_101_M000-48DSChannel.JPG, HUM_101_M000-48Inlet.JPG, HUM_101_M000-48Outlet.JPG, HUM_101_M000-48USChannel.JPG – not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UM_101_M018-37BendDSCulvert.JPG, HUM_101_M018-37ClvSlopesDown.JPG,</w:t>
      </w:r>
    </w:p>
    <w:p>
      <w:pPr>
        <w:pStyle w:val="Normal"/>
        <w:rPr/>
      </w:pPr>
      <w:r>
        <w:rPr/>
        <w:t>HUM_101_M018-37Inlet.JPG, HUM_101_M018-37USChannel.JPG – not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UM_101_M031-26DSChannel.jpg, HUM_101_M031-26Inlet.JPG, HUM_101_M031-26Outlet.jpg, HUM_101_M031-26Outlet2, HUM_101_M031-26USChannel.JPG – not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UM_101_M037-68BreakinCulvertDS_Dry.jpg, HUM_101_M037-68BreakinCulvertDS_Wet.JPG, HUM_101_M037-68CloggedDebrisRack.jpg, HUM_101_M037-68DSChannel.jpg, HUM_101_M037-68Inlet.JPG, HUM_101_M037-68Outlet.jpg, HUM_101_M037-68USChannel.JPG – not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UM_101_M053-18DSChannel.JPG, HUM_101_M053-18Inlet.JPG, HUM_101_M053-18Outlet.JPG, HUM_101_M053-18USChannel.JPG – not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UM_101_M062-34Inlet.JPG, HUM_101_M062-34USChannel.JPG – not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UM_101_M063-06DSChannel.JPG, HUM_101_M063-06Inlet.JPG, HUM_101_M03-06Outlet.JPG, HUM_101_M063-USChannel.JPG – not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UM_101_M063-66DSChannel.JPG, HUM_101_M063-66Inlet.JPG, HUM_101_M063-66USChannel.JPG – not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UM_101_M064-34Outlet.JPG, HUM_101_M064-34USChannel.JPG – not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UM101M65.25 – not listed in the database, but pictures in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UM101M65.68 – not listed in the database, but pictures in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UM101M68.68 – not listed in the database, but pictures in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UM101M95.93 – not listed in the database, but pictures in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UM169M23.48 – not listed in the database, but pictures in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UM169M33.13 – not listed in the database, but pictures in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UM299M15.85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UM299M39.08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UM299M42.87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01_46.92 – only 6 of 8 photos in the folder are logged in the datab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1. MEN20M16.38 – corresponding .jpg’s have postmile as 16.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MEN20M19.68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101M21.97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M101M44.32 – listed in database, but no corresponding pic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M101M52.25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M101M55.55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101M55.75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101M56.80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M101M59.80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101M60.83 – poison oak .jpg in the folder, but not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M101M61.83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M101M66.50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M101M69.86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M101M71.92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M101M72.54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M101M73.56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M101M74.20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M101M75.66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M101M76.16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M101M79.07 – listed in database, but no correspon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MEN_128_M011-78 – pictures in folder, but not listed in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M_128_Mo17-11lUSChannel.jpg – misspelled picture; there is an ‘l’ after the 11 that is erroneous, which is not the spelling of the .jpg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M128_26.51 – pictures in folder, but not listed in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M128_37.09 – pictures in folder, but not listed in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M253M13.47 -- pictures in folder, but not listed in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M253M16.10 -- pictures in folder, but not listed in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M128_39.37 – the pictures in the folder are not the same ones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M128_37.38 -- the pictures in the folder are not the same ones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M128_37.68 -- the pictures in the folder are not the same ones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M128_37.82 -- the pictures in the folder are not the same ones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M128_38.33 -- the pictures in the folder are not the same ones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M128_38.64 -- the pictures in the folder are not the same ones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M128_39.37 -- the pictures in the folder are not the same ones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M128_39.88 -- the pictures in the folder are not the same ones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M128_39.95 -- the pictures in the folder are not the same ones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M128_40.10 -- the pictures in the folder are not the same ones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M128_41.29 -- the pictures in the folder are not the same ones listed in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M128_39.37 (#47 above) through M128_49.82 – almost all of these have pictures that are not listed in the database, or have spelling differences between the database and the .jpg file names in the picture f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SurveyID: HUM101M40.12 – Route is incorrectly listed as 102; should be 101.</w:t>
      </w:r>
    </w:p>
    <w:p>
      <w:pPr>
        <w:pStyle w:val="Normal"/>
        <w:rPr/>
      </w:pPr>
      <w:r>
        <w:rPr/>
        <w:t>60.  M01_58.78.  It appears that two pictures filed alone in the parent folder “MEN001_Pictures” belong here. They are named “Digger Ck-Hwy 1 outlet on 1-19-01.jpg” and “Digger Creek at Highway 1 - outlet #3 on 5-12-04.JPG”.  They look like useful flicks, worth tracking d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3:34:00Z</dcterms:created>
  <dc:creator>rrogers</dc:creator>
  <dc:description/>
  <dc:language>en-US</dc:language>
  <cp:lastModifiedBy>rrogers</cp:lastModifiedBy>
  <dcterms:modified xsi:type="dcterms:W3CDTF">2005-06-21T00:02:00Z</dcterms:modified>
  <cp:revision>51</cp:revision>
  <dc:subject/>
  <dc:title>Photos in the folder for site D101_25</dc:title>
</cp:coreProperties>
</file>