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adata for essential tables in the Access salvage data ba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ir Aa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y 11,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lifornia Department of Fish and Ga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y-Delta Reg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ahoma" w:ascii="Arial" w:hAnsi="Arial"/>
        </w:rPr>
        <w:t>Fish Facilities Monitoring Uni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109 Arch Airport Road, Suite 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ckton, CA 9520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Sample: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/>
        <w:t>Contains data on sample date, temperature pumping/count minutes, bay width, primary channel parameters, comments, and sampler initials.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  <w:t>It’s function is to serve as a base table to provide data to create queries for length, count, operational data, loss calculations, error reports, etc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/>
        <w:t>Table is typically linked by</w:t>
      </w:r>
      <w:r>
        <w:rPr>
          <w:i/>
        </w:rPr>
        <w:t xml:space="preserve"> samplerowID”</w:t>
      </w:r>
      <w:r>
        <w:rPr/>
        <w:t xml:space="preserve"> to tables “building”, and by </w:t>
      </w:r>
      <w:r>
        <w:rPr>
          <w:i/>
        </w:rPr>
        <w:t>studycode</w:t>
      </w:r>
      <w:r>
        <w:rPr/>
        <w:t xml:space="preserve"> to  “studyfactorparameters”.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lumn Headings:</w:t>
        <w:tab/>
        <w:tab/>
      </w:r>
    </w:p>
    <w:p>
      <w:pPr>
        <w:pStyle w:val="Normal"/>
        <w:rPr>
          <w:b/>
          <w:b/>
        </w:rPr>
      </w:pPr>
      <w:r>
        <w:rPr/>
        <w:t>SamplerowID:  unique code to identify row.</w:t>
      </w:r>
    </w:p>
    <w:p>
      <w:pPr>
        <w:pStyle w:val="Normal"/>
        <w:rPr/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/>
        <w:t>Samplemethod:  "1" for SWP and "2" for CVP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SampleDate: date of sample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SampleTime: time of count in military time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MinutePumping: minutes the pumping plant exported water</w:t>
        <w:tab/>
        <w:t>.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ampletimeLength: minutes of count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Studycode: 0000 for regular salv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feet: daily acre feet exported (A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temperature: water temperature ( °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Depth: primary channel depth (feet)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Flow: primary channel flow (cfs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pump1: 21 feet for both SWP and C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pump2:  21 feet for both SWP and C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pump3:  43 feet for SWP and 21 feet for C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pump4:  43 feet for SWP and 21 feet for C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pump5:  21 feet for SWP.  CVP only has 4 b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ampler:  initials of facility operator collecting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 comments from facility operator collecting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name: Identifies name of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Col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Generation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able 2   “Sample” fields and attributes.  A “D” indicates a date field, an “N” indicates a numeric field, a “C” indicates a character field (text), and an “O” indicates an object field (binary data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70"/>
        <w:gridCol w:w="3156"/>
        <w:gridCol w:w="1890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ormat type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ld size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ecimal poin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RowId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ampleDat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Short 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ampleTim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Short Tim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ampleMethod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tudyCod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creFee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inutesPumping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ampleTimeLength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WaterTemperatur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rimaryDepth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rimaryFlow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ayPump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Is a check field. yes/n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ayPump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Is a check field. yes/n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ayPump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Is a check field. yes/n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ayPump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Is a check field. yes/n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ayPump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Is a check field, yes/n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ampler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UserNam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_ColLineag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_Generatio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Lineage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: Date, time, and text does not apply decimal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: Output listed as “long binary code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Replication ID: Globally unique identifier (GUID) - 16 bytes, a unique sequential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(incremented by 1) number or random number assigned by Microsoft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ccess whenever a new record is added to a tab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utoNumber (Replication ID) fields can’t be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Integer: (Default) Stores number from -2,147,483,648 to 2,147,483,647 (no fractions) 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er: Stores number from -32,768 to 32,767 (no fractions) 2 byt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Single:  Stores number from -3.402823E38 to -1.401298E-45 for negative values and from 1.401298E-45 to3.402823E38 for positive values. 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ins data on species and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function is to serve as a base table to provide data to create queries for count, salvage, loss calculations, length, error reports, etc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/>
        <w:t>Table is typically linked by</w:t>
      </w:r>
      <w:r>
        <w:rPr>
          <w:i/>
        </w:rPr>
        <w:t xml:space="preserve"> buildingrowID”</w:t>
      </w:r>
      <w:r>
        <w:rPr/>
        <w:t xml:space="preserve"> to tables “building”, by </w:t>
      </w:r>
      <w:r>
        <w:rPr>
          <w:i/>
        </w:rPr>
        <w:t>catchrowID</w:t>
      </w:r>
      <w:r>
        <w:rPr/>
        <w:t xml:space="preserve"> to “length”, and by </w:t>
      </w:r>
      <w:r>
        <w:rPr>
          <w:i/>
        </w:rPr>
        <w:t>studycode</w:t>
      </w:r>
      <w:r>
        <w:rPr/>
        <w:t xml:space="preserve"> to “studyfactorparameters”.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  <w:t>Column headings: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  <w:t>CatchrowID:  unique code to identify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rowID:  unique code to identify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mcode: species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:  number of fish per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Col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Generation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Table 3  “Catch” fields and attributes.  A “N” indicates a numeric field,</w:t>
      </w:r>
    </w:p>
    <w:p>
      <w:pPr>
        <w:pStyle w:val="Normal"/>
        <w:rPr/>
      </w:pPr>
      <w:r>
        <w:rPr>
          <w:rFonts w:cs="Arial"/>
        </w:rPr>
        <w:t>and an “O” indicates an object field (binary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603"/>
        <w:gridCol w:w="3268"/>
        <w:gridCol w:w="2120"/>
      </w:tblGrid>
      <w:tr>
        <w:trPr/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ormat type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size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ecimal points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hRowId</w:t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BuildingRowId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OrganismCod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s_ColLineag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s_Generation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Lineage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: Output listed as “long binary code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Replication ID: Globally unique identifier (GUID) - 16 bytes, a unique sequential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(incremented by 1) number or random number assigned by Microsoft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ccess whenever a new record is added to a tab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utoNumber (Replication ID) fields can’t be updated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Integer: Stores number from -32,768 to 32,767 (no fractions) 2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Integer: (Default) Stores number from -2,147,483,648 to 2,147,483,647 (no fractions) 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Building: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ins data on bypasses in use, holding tank flow, secondary flow, and                  holding tank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function is to serve as a base table to provide data to create queries for count, salvage, loss calculations, length, error repor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is typically linked by</w:t>
      </w:r>
      <w:r>
        <w:rPr>
          <w:i/>
        </w:rPr>
        <w:t xml:space="preserve"> buildingrowID”</w:t>
      </w:r>
      <w:r>
        <w:rPr/>
        <w:t xml:space="preserve"> to tables “catch”, f</w:t>
      </w:r>
      <w:r>
        <w:rPr>
          <w:i/>
        </w:rPr>
        <w:t>acilitycode</w:t>
      </w:r>
      <w:r>
        <w:rPr/>
        <w:t xml:space="preserve"> to “stationlookup”, and by </w:t>
      </w:r>
      <w:r>
        <w:rPr>
          <w:i/>
        </w:rPr>
        <w:t>samplerowID</w:t>
      </w:r>
      <w:r>
        <w:rPr/>
        <w:t xml:space="preserve"> to  “samp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hea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rowID:  unique code to identify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rowID:  unique code to identify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Code:  NS for new building at SWP, OS for old building at SWP, and F for C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bypass: number of bypasses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Depth:  depth of secondary (fe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Flow:  flow in secondary channel (cf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ingTankFlow:  flow in holding tanks (cf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Col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Generation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able 4  “building” fields and attributes.  An “N” indicates a numeric field,</w:t>
      </w:r>
    </w:p>
    <w:p>
      <w:pPr>
        <w:pStyle w:val="Normal"/>
        <w:rPr/>
      </w:pPr>
      <w:r>
        <w:rPr>
          <w:rFonts w:cs="Arial" w:ascii="Arial" w:hAnsi="Arial"/>
        </w:rPr>
        <w:t>A “C” indicates a character field (text), and an “O” indicates an object field (binary data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80"/>
        <w:gridCol w:w="3207"/>
        <w:gridCol w:w="2085"/>
      </w:tblGrid>
      <w:tr>
        <w:trPr/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ormat type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ld size 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ecimal point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RowId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RowId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BuildingCod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PrimaryBypas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SecondaryDepth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SecondaryFlow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HoldingTankFlow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s_ColLineag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s_Generation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Lineage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:  Text does not apply decimal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: Output listed as “long binary code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Replication ID: Globally unique identifier (GUID) - 16 bytes, a unique sequential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(incremented by 1) number or random number assigned by Microsoft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ccess whenever a new record is added to a tab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utoNumber (Replication ID) fields can’t be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Integer: (Default) Stores number from -2,147,483,648 to 2,147,483,647 (no fractions) 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er: Stores number from -32,768 to 32,767 (no fractions) 2 byt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Single:  Stores number from -3.402823E38 to -1.401298E-45 for negative values and from 1.401298E-45 to3.402823E38 for positive values. 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Length: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>Contains data on fish leng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function is to serve as a base table to provide data to create queries for length, loss calculations, adipose clips, error repor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is typically linked by</w:t>
      </w:r>
      <w:r>
        <w:rPr>
          <w:i/>
        </w:rPr>
        <w:t xml:space="preserve"> catchrowID”</w:t>
      </w:r>
      <w:r>
        <w:rPr/>
        <w:t xml:space="preserve"> to table “catch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134708439"/>
      <w:bookmarkEnd w:id="0"/>
      <w:r>
        <w:rPr/>
        <w:t>Column headings:</w:t>
      </w:r>
    </w:p>
    <w:p>
      <w:pPr>
        <w:pStyle w:val="Normal"/>
        <w:rPr/>
      </w:pPr>
      <w:r>
        <w:rPr/>
      </w:r>
      <w:bookmarkStart w:id="1" w:name="_Hlk134708439"/>
      <w:bookmarkStart w:id="2" w:name="_Hlk134708439"/>
      <w:bookmarkEnd w:id="2"/>
    </w:p>
    <w:p>
      <w:pPr>
        <w:pStyle w:val="Normal"/>
        <w:rPr/>
      </w:pPr>
      <w:r>
        <w:rPr/>
        <w:t xml:space="preserve">CatchrowID:  </w:t>
      </w:r>
      <w:bookmarkStart w:id="3" w:name="_Hlk134708501"/>
      <w:r>
        <w:rPr/>
        <w:t>unique code to identify row.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rowID:  unique code to identify row.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  <w:t>ForkLength: lengths for each species at each count time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LengthFrequency: length frequency for each length at each </w:t>
        <w:tab/>
        <w:tab/>
        <w:tab/>
        <w:tab/>
      </w:r>
    </w:p>
    <w:p>
      <w:pPr>
        <w:pStyle w:val="Normal"/>
        <w:rPr/>
      </w:pPr>
      <w:r>
        <w:rPr/>
        <w:t>count time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Adiposeclip:  -1 for clipped Chinook salmon and steelhead; 0 for all other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: non func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identallyEuthanized: -1 for accidentally euthanized sal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Col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Generation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>
          <w:rFonts w:cs="Arial" w:ascii="Arial" w:hAnsi="Arial"/>
        </w:rPr>
        <w:t>Table 5  “length” fields and attributes.  An “N” indicates a numeric field,</w:t>
      </w:r>
    </w:p>
    <w:p>
      <w:pPr>
        <w:pStyle w:val="Normal"/>
        <w:rPr/>
      </w:pPr>
      <w:r>
        <w:rPr>
          <w:rFonts w:cs="Arial" w:ascii="Arial" w:hAnsi="Arial"/>
        </w:rPr>
        <w:t>a “C” indicates a character field (text), and an “O” indicates an object field (binary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352"/>
        <w:gridCol w:w="3465"/>
        <w:gridCol w:w="1857"/>
      </w:tblGrid>
      <w:tr>
        <w:trPr/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_Hlk134708816"/>
            <w:bookmarkEnd w:id="4"/>
            <w:r>
              <w:rPr/>
              <w:t>Name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ormat type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size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ecimal points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RowId</w:t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CatchRowId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ForkLength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LengthFrequency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AdiposeClip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t>Is a check field. Yes/No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Sex</w:t>
            </w:r>
          </w:p>
          <w:p>
            <w:pPr>
              <w:pStyle w:val="Normal"/>
              <w:rPr/>
            </w:pPr>
            <w:r>
              <w:rPr/>
              <w:t>AccidentallyEuthan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Is a check filed. Yes/No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s_ColLineag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s_Generation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Lineage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:  Text does not apply decimal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: Output listed as “long binary code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Replication ID: Globally unique identifier (GUID) - 16 bytes, a unique sequential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(incremented by 1) number or random number assigned by Microsoft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ccess whenever a new record is added to a tab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utoNumber (Replication ID) fields can’t be updated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Integer: Stores number from -32,768 to 32,767 (no fractions) 2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Integer: (Default) Stores number from -2,147,483,648 to 2,147,483,647 (no fractions) 4 by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AandCWTR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lumn hea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TRowId: unique code to identify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rowID:  unique code to identify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 code: CWT tag code.  </w:t>
      </w:r>
      <w:bookmarkStart w:id="5" w:name="_Hlk134708672"/>
      <w:r>
        <w:rPr/>
        <w:t>identifying code.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T_race: race of salmon from CWT tag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TagCode: identifying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A_Race: race of salmon from DNA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Number: identifying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ility: Prob 2 probability number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03"/>
        <w:gridCol w:w="3686"/>
        <w:gridCol w:w="1945"/>
      </w:tblGrid>
      <w:tr>
        <w:trPr/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ormat typ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size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ecimal points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RowId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CWTRowI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TagCod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CWT_Rac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Is a check field (F, LF, W, S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HeadTagCod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DNA_Race</w:t>
            </w:r>
          </w:p>
          <w:p>
            <w:pPr>
              <w:pStyle w:val="Normal"/>
              <w:rPr/>
            </w:pPr>
            <w:r>
              <w:rPr/>
              <w:t>IDNumbe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Is a check filed. Yes/No</w:t>
            </w:r>
          </w:p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Probability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Organismlookup: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ind w:left="900" w:hanging="900"/>
        <w:rPr/>
      </w:pPr>
      <w:r>
        <w:rPr/>
        <w:t xml:space="preserve">Contains species names, scientific names, and species cod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function is to provide organism names and their respectiv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pparent links to any tabl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hea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mRowID:  unique code to identify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mCode: species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: -1 for active code and 0 for inactiv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Name: common name of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lum: Phylum name of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: class name of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: order name of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: family name of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us: genus name of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s: species name of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None reco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ized Code:  alternative codes for organism c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Col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Generation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 6  “Organism Lookup” fields and attributes.  A “D” indicates a date field; an “N” indicates a numeric field, a “C” indicates a character field (text), and an “O” indicates a object field (binary data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61"/>
        <w:gridCol w:w="3484"/>
        <w:gridCol w:w="197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ormat typ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size (character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ecimal poin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mRowI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mCo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check field  yes/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u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u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izedCo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ColLineag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Generati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Lineag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: Date, time, and text does not apply decimal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: Output listed as “long binary code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Replication ID: Globally unique identifier (GUID) - 16 bytes, a unique sequential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(incremented by 1) number or random number assigned by Microsoft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ccess whenever a new record is added to a tab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utoNumber (Replication ID) fields can’t be updated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Integer: Stores number from -32,768 to 32,767 (no fractions) 2 byt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Long Integer: (Default) Stores number from -2,147,483,648 to 2,147,483,647 (no fractions) 4 bytes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Stationlookup: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ind w:left="900" w:hanging="900"/>
        <w:rPr/>
      </w:pPr>
      <w:r>
        <w:rPr/>
        <w:t xml:space="preserve">Contains species names, scientific names, and species cod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function is to provide organism names and their respectiv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is typically linked by</w:t>
      </w:r>
      <w:r>
        <w:rPr>
          <w:i/>
        </w:rPr>
        <w:t xml:space="preserve"> </w:t>
      </w:r>
      <w:r>
        <w:rPr/>
        <w:t>f</w:t>
      </w:r>
      <w:r>
        <w:rPr>
          <w:i/>
        </w:rPr>
        <w:t>acilitycode</w:t>
      </w:r>
      <w:r>
        <w:rPr/>
        <w:t xml:space="preserve"> to table “build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heading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StationRowID:  unique code to identify row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acility Code:  F for federal facility, NS for new state facility, or OS for old state facil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ctive:  -1 for active colum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ocation: federal facility, new state facility, or old state facil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orthing:  no data list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asting:  no data listed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uilding Description:  no data listed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oordinate Units:  no data list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oordinate Units:  no data list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rouping codes:  1 for SWP and 2 for CV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omments:  lists SWP or CV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 7  “StationLookup” fields and attributes.  A “D” indicates a date field; an “N” indicates a numeric field, a “C” indicates a character field (text), and an “O” indicates an object field (binary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17"/>
        <w:gridCol w:w="3410"/>
        <w:gridCol w:w="205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orma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size (character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ecimal points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ColLinea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Genera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Linea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Row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Co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check field  yes/n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i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i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Uni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ingCo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: Date, time, and text does not apply decimal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: Output listed as “long binary code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Replication ID: Globally unique identifier (GUID) - 16 bytes, a unique sequential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(incremented by 1) number or random number assigned by Microsoft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ccess whenever a new record is added to a tab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utoNumber (Replication ID) fields can’t be updat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Double:</w:t>
        <w:tab/>
        <w:t>Stores numbers from –1.79769313486231E308 to –4.94065645841247E–324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ab/>
        <w:t>for negative values and from 4.94065645841247E–324 to 1.79769313486231E308 for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ab/>
        <w:t>positive values. 16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Integer: (Default) Stores number from -2,147,483,648 to 2,147,483,647 (no fractions) 4 byt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Unitslookup: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Contains unit measurements for data base variabl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function is to provide a reference guide for unit measurements for data base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pparent links to any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hea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RowID:  unique code to identify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leName:  lists name of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Date: listed as 1/1/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te: no data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s:  lists unit measu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tDecimal: Lists decimal point for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ListName: lists code name or lookup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Col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Generation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 8  “UnitsLookup” fields and attributes.  A “D” indicates a date field; an “N” indicates a numeric field, a “C” indicates a character field (text), and an “O” indicates a object field (binary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1"/>
        <w:gridCol w:w="3354"/>
        <w:gridCol w:w="185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ormat typ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size (character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288" w:hanging="0"/>
              <w:rPr/>
            </w:pPr>
            <w:r>
              <w:rPr/>
              <w:t>Number of decimal point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RowI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Na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Da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Tim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Tim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Decim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ListNa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ColLinea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Gener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Linea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: Date, time, and text does not apply decimal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: Output listed as “long binary code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Replication ID: Globally unique identifier (GUID) - 16 bytes, a unique sequential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(incremented by 1) number or random number assigned by Microsoft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ccess whenever a new record is added to a tab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utoNumber (Replication ID) fields can’t be updated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Integer: Stores number from -32,768 to 32,767 (no fractions) 2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Integer: (Default) Stores number from -2,147,483,648 to 2,147,483,647 (no fractions) 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Studieslookup: 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ins study codes for salvage (0000), predator removal (9999), traveling screen (7777), and special studies (88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function is to provide codes for salvage, predator removal, and special studies.  Traveling screen is not currently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pparent links to any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hea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rowID:  unique code to identify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code:  salvage (0000), predator removal (9999), traveling screen (7777), and special studies (88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: -1 for active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describes 7777, 8888, 9999, and 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 9  “StudiesLookup” fields and attributes.  A “D” indicates a date field; an “N” indicates a numeric field, a “C” indicates a character field (text), and an “O” indicates an object field (binary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97"/>
        <w:gridCol w:w="3611"/>
        <w:gridCol w:w="215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ormat typ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size (characters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ecimal point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ColLinea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Genera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Linea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RowI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Co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check field yes/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: Date, time, and text does not apply decimal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: Output listed as “long binary code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Replication ID: Globally unique identifier (GUID) - 16 bytes, a unique sequential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(incremented by 1) number or random number assigned by Microsoft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ccess whenever a new record is added to a tab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utoNumber (Replication ID) fields can’t be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Integer: (Default) Stores number from -2,147,483,648 to 2,147,483,647 (no fractions) 4 bytes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0:53:00Z</dcterms:created>
  <dc:creator>gaasen</dc:creator>
  <dc:description/>
  <cp:keywords/>
  <dc:language>en-US</dc:language>
  <cp:lastModifiedBy>Aasen, Geir@Wildlife</cp:lastModifiedBy>
  <dcterms:modified xsi:type="dcterms:W3CDTF">2023-05-11T23:34:00Z</dcterms:modified>
  <cp:revision>4</cp:revision>
  <dc:subject/>
  <dc:title>Baywidthparamete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685f86-ed8d-482b-be3a-2b7af73f9b7f_ActionId">
    <vt:lpwstr>95e85b3d-068d-44f7-a616-8ae4679aa79d</vt:lpwstr>
  </property>
  <property fmtid="{D5CDD505-2E9C-101B-9397-08002B2CF9AE}" pid="3" name="MSIP_Label_6e685f86-ed8d-482b-be3a-2b7af73f9b7f_Application">
    <vt:lpwstr>Microsoft Azure Information Protection</vt:lpwstr>
  </property>
  <property fmtid="{D5CDD505-2E9C-101B-9397-08002B2CF9AE}" pid="4" name="MSIP_Label_6e685f86-ed8d-482b-be3a-2b7af73f9b7f_Enabled">
    <vt:lpwstr>True</vt:lpwstr>
  </property>
  <property fmtid="{D5CDD505-2E9C-101B-9397-08002B2CF9AE}" pid="5" name="MSIP_Label_6e685f86-ed8d-482b-be3a-2b7af73f9b7f_Extended_MSFT_Method">
    <vt:lpwstr>Automatic</vt:lpwstr>
  </property>
  <property fmtid="{D5CDD505-2E9C-101B-9397-08002B2CF9AE}" pid="6" name="MSIP_Label_6e685f86-ed8d-482b-be3a-2b7af73f9b7f_Name">
    <vt:lpwstr>General</vt:lpwstr>
  </property>
  <property fmtid="{D5CDD505-2E9C-101B-9397-08002B2CF9AE}" pid="7" name="MSIP_Label_6e685f86-ed8d-482b-be3a-2b7af73f9b7f_Owner">
    <vt:lpwstr>Geir.Aasen@wildlife.ca.gov</vt:lpwstr>
  </property>
  <property fmtid="{D5CDD505-2E9C-101B-9397-08002B2CF9AE}" pid="8" name="MSIP_Label_6e685f86-ed8d-482b-be3a-2b7af73f9b7f_SetDate">
    <vt:lpwstr>2019-08-22T22:48:04.8016669Z</vt:lpwstr>
  </property>
  <property fmtid="{D5CDD505-2E9C-101B-9397-08002B2CF9AE}" pid="9" name="MSIP_Label_6e685f86-ed8d-482b-be3a-2b7af73f9b7f_SiteId">
    <vt:lpwstr>4b633c25-efbf-4006-9f15-07442ba7aa0b</vt:lpwstr>
  </property>
  <property fmtid="{D5CDD505-2E9C-101B-9397-08002B2CF9AE}" pid="10" name="Sensitivity">
    <vt:lpwstr>General</vt:lpwstr>
  </property>
</Properties>
</file>