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Wildlife 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1/3/2013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>Table 1  Adult smelt sexual maturation data from 12/12/2012 to 1/2/2013.  Data reported since the last report on 12/21/2012 are   highlighted in yellow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2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Left testis visible, smooth and white, right testis barel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3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to orange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Oocytes visible, only left ovar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4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5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white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Left testis small,  no turbercles visible</w:t>
            </w:r>
          </w:p>
        </w:tc>
      </w:tr>
      <w:tr>
        <w:trPr/>
        <w:tc>
          <w:tcPr>
            <w:tcW w:w="131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*</w:t>
            </w:r>
          </w:p>
        </w:tc>
        <w:tc>
          <w:tcPr>
            <w:tcW w:w="142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Left testis small,  no tur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 – 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am colored to 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arly stages of egg development, egg mass still has grainy textured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and right testes visible, smooth and whit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ly left ovar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testis only, white, and smooth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testis large, white and smooth, right testis small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 – 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hite 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ovary only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ly left enlarged ovary visible, enlarged oocytes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and right testes visible, smooth and whit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testes visible, right testes barely visible, smooth and whit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0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 – 0.4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lightly orange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ocyt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1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ocyt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2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highlight w:val="yellow"/>
              </w:rPr>
              <w:t>Left testis white, right testis small and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30/2012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ta smelt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e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esent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3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ight yellow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vary only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31/2012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ta smelt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testis white,</w:t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ight testis smal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/2/2013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ta smelt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e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esent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2 – 0.3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ellow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vary only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6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3-01-03T21:56:00Z</dcterms:modified>
  <cp:revision>2</cp:revision>
  <dc:subject/>
  <dc:title>Table 1  Adult smelt sexual maturation data for the time period covering 3/17/2011 to 3/23/2011</dc:title>
</cp:coreProperties>
</file>