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California Department of Fish and Game 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>Report Date: 12/2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 1  Adult smelt sexual maturation data since 12/12/2012.</w:t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2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Left testis visible, smooth and white, right testis barely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3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 to orange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Oocytes visible, only left ovary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/16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*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Left testis small,  no tur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  <w:t>12/16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*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/>
              </w:rPr>
              <w:t>Left testis small,  no tur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16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 – 0.3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am colored to yellow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Early stages of egg development, egg mass still has grainy textured</w:t>
            </w:r>
          </w:p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7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gs in stage III development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7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ft and right testes visible, smooth and whit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7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Yellow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ly left ovary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testis only, white, and smooth, no tu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testis large, white and smooth, right testis small, no tubercl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</w:tc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1 – 0.3</w:t>
            </w:r>
          </w:p>
        </w:tc>
        <w:tc>
          <w:tcPr>
            <w:tcW w:w="22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White 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/>
              <w:t>Left ovary only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tbl>
      <w:tblPr>
        <w:tblW w:w="137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49"/>
        <w:gridCol w:w="1602"/>
        <w:gridCol w:w="1426"/>
        <w:gridCol w:w="1076"/>
        <w:gridCol w:w="1251"/>
        <w:gridCol w:w="1606"/>
        <w:gridCol w:w="2228"/>
        <w:gridCol w:w="19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18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nly left enlarged ovary visible, enlarged oocytes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9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ft and right testes visible, smooth and white</w:t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/19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eft testes visible, right testes barely visible, smooth and whit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20/2012</w:t>
            </w:r>
          </w:p>
        </w:tc>
        <w:tc>
          <w:tcPr>
            <w:tcW w:w="124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7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3 – 0.4</w:t>
            </w:r>
          </w:p>
        </w:tc>
        <w:tc>
          <w:tcPr>
            <w:tcW w:w="222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lightly orange</w:t>
            </w:r>
          </w:p>
        </w:tc>
        <w:tc>
          <w:tcPr>
            <w:tcW w:w="1968" w:type="dxa"/>
            <w:tcBorders/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ocytes visible</w:t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/21/2012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WP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resent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Orange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ocytes visibl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*  All measurements and observations, except for length, were taken after preservation in ETOH.</w: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47:00Z</dcterms:created>
  <dc:creator>Jerry Morinaka</dc:creator>
  <dc:description/>
  <cp:keywords/>
  <dc:language>en-US</dc:language>
  <cp:lastModifiedBy>gaasen</cp:lastModifiedBy>
  <cp:lastPrinted>2011-03-24T11:31:00Z</cp:lastPrinted>
  <dcterms:modified xsi:type="dcterms:W3CDTF">2012-12-22T00:30:00Z</dcterms:modified>
  <cp:revision>19</cp:revision>
  <dc:subject/>
  <dc:title>Table 1  Adult smelt sexual maturation data for the time period covering 3/17/2011 to 3/23/2011</dc:title>
</cp:coreProperties>
</file>