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4/14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ully developed testes and had not spawned y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 (Cont.).  Adult delta smelt sexual maturation data for the time period up to 4/14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ipe with breeding tubercle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7 to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stes mostly located anterior of the body cavity and thin posterior of the cavit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with milt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estes located anterior of the body cavity.  Breeding tubercles were observed throughout the bod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emale had completed spaw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04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4-15T16:04:00Z</dcterms:modified>
  <cp:revision>2</cp:revision>
  <dc:subject/>
  <dc:title>Table 1</dc:title>
</cp:coreProperties>
</file>