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.  Adult delta smelt sexual maturation data for the time period up to 4/7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2009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3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0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/20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ully developed testes and had not spawned y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 (Cont.).  Adult delta smelt sexual maturation data for the time period up to 4/7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ipe with breeding tubercle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7 to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stes mostly located anterior of the body cavity and thin posterior of the cavity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with milt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estes located anterior of the body cavity.  Breeding tubercles were observed throughout the body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emale had completed spaw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29:00Z</dcterms:created>
  <dc:creator>rgartz</dc:creator>
  <dc:description/>
  <cp:keywords/>
  <dc:language>en-US</dc:language>
  <cp:lastModifiedBy>gaasen</cp:lastModifiedBy>
  <cp:lastPrinted>2010-02-04T13:40:00Z</cp:lastPrinted>
  <dcterms:modified xsi:type="dcterms:W3CDTF">2010-04-07T20:29:00Z</dcterms:modified>
  <cp:revision>2</cp:revision>
  <dc:subject/>
  <dc:title>Table 1</dc:title>
</cp:coreProperties>
</file>