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3/3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3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estes located anterior of the body cavity.  Breeding tubercles were observed throughout the bod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male had completed spaw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7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4-01T16:07:00Z</dcterms:modified>
  <cp:revision>2</cp:revision>
  <dc:subject/>
  <dc:title>Table 1</dc:title>
</cp:coreProperties>
</file>