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3/22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Adult smelt sexual maturation data for the time period covering 3/8/2013 to 3/21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14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Gravid female, state IV development, abdomen enlarged, egg mass observable without dissection, eggs released during handl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4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 – 0.9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Gravid female, state IV development, left ovary enlarged with consolidated oil globule, right ovary smaller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1:00Z</dcterms:created>
  <dc:creator>Jerry Morinaka</dc:creator>
  <dc:description/>
  <dc:language>en-US</dc:language>
  <cp:lastModifiedBy>Aasen, Geir@Wildlife</cp:lastModifiedBy>
  <cp:lastPrinted>2013-02-08T13:27:00Z</cp:lastPrinted>
  <dcterms:modified xsi:type="dcterms:W3CDTF">2013-03-22T16:01:00Z</dcterms:modified>
  <cp:revision>2</cp:revision>
  <dc:subject/>
  <dc:title>Table 1  Adult smelt sexual maturation data for the time period covering 3/17/2011 to 3/23/2011</dc:title>
</cp:coreProperties>
</file>