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1440" w:hanging="0"/>
        <w:rPr/>
      </w:pPr>
      <w:r>
        <w:rPr/>
        <w:t>Table 1.  Adult delta smelt sexual maturation data for the time period up to 3/17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3"/>
        <w:gridCol w:w="1709"/>
        <w:gridCol w:w="916"/>
        <w:gridCol w:w="1163"/>
        <w:gridCol w:w="1283"/>
        <w:gridCol w:w="5297"/>
      </w:tblGrid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ility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es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 length (mm)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uration stage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/2009</w:t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52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ish had no visible developed sexual organ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3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6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6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8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8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ish had no visible developed sexual organ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8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10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16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19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8 to 0.9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19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9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6/201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ully developed testes and had not spawned y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1440" w:hanging="0"/>
        <w:rPr/>
      </w:pPr>
      <w:r>
        <w:rPr/>
        <w:t>Table 1 (Cont.).  Adult delta smelt sexual maturation data for the time period up to 3/17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3"/>
        <w:gridCol w:w="1709"/>
        <w:gridCol w:w="916"/>
        <w:gridCol w:w="1163"/>
        <w:gridCol w:w="1283"/>
        <w:gridCol w:w="5297"/>
      </w:tblGrid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ility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es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 length (mm)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uration stage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7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9 to 1.0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8 to 0.9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9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ipe with breeding tubercles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7 to 0.8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estes mostly located anterior of the body cavity and thin posterior of the cavity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with milt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8 to 0.9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9 to 1.0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estes located anterior of the body cavity.  Breeding tubercles were observed throughout the body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1.0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emale had completed spawn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58:00Z</dcterms:created>
  <dc:creator>rgartz</dc:creator>
  <dc:description/>
  <cp:keywords/>
  <dc:language>en-US</dc:language>
  <cp:lastModifiedBy>gaasen</cp:lastModifiedBy>
  <cp:lastPrinted>2010-02-04T13:40:00Z</cp:lastPrinted>
  <dcterms:modified xsi:type="dcterms:W3CDTF">2010-03-18T16:36:00Z</dcterms:modified>
  <cp:revision>8</cp:revision>
  <dc:subject/>
  <dc:title>Table 1</dc:title>
</cp:coreProperties>
</file>