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.  Adult delta smelt sexual maturation data for the time period up to 3/1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2/2009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3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Unknown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ish had no visible developed sexual organ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8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/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0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6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Male fish with developing testes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2/19/2010</w:t>
            </w:r>
          </w:p>
        </w:tc>
        <w:tc>
          <w:tcPr>
            <w:tcW w:w="1263" w:type="dxa"/>
            <w:tcBorders/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/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163" w:type="dxa"/>
            <w:tcBorders/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/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/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6/2010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Fully developed testes and had not spawned y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1440" w:hanging="0"/>
        <w:rPr/>
      </w:pPr>
      <w:r>
        <w:rPr/>
        <w:t>Table 1 (Cont.).  Adult delta smelt sexual maturation data for the time period up to 3/17/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3"/>
        <w:gridCol w:w="1709"/>
        <w:gridCol w:w="916"/>
        <w:gridCol w:w="1163"/>
        <w:gridCol w:w="1283"/>
        <w:gridCol w:w="5297"/>
      </w:tblGrid>
      <w:tr>
        <w:trPr/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ility</w:t>
            </w:r>
          </w:p>
        </w:tc>
        <w:tc>
          <w:tcPr>
            <w:tcW w:w="1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ies</w:t>
            </w:r>
          </w:p>
        </w:tc>
        <w:tc>
          <w:tcPr>
            <w:tcW w:w="91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k length (mm)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turation stage</w:t>
            </w:r>
          </w:p>
        </w:tc>
        <w:tc>
          <w:tcPr>
            <w:tcW w:w="52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7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Ripe with breeding tubercles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7 to 0.8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estes mostly located anterior of the body cavity and thin posterior of the cavity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es with milt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5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8 to 0.9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6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ale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gs present</w:t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Eggs were 0.9 to 1.0 mm in diameter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mature eggs: 0.9 to 1.1 mm in diameter)</w:t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2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3/2010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P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548" w:hRule="atLeast"/>
        </w:trPr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14/2010</w:t>
            </w:r>
          </w:p>
        </w:tc>
        <w:tc>
          <w:tcPr>
            <w:tcW w:w="1263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P</w:t>
            </w:r>
          </w:p>
        </w:tc>
        <w:tc>
          <w:tcPr>
            <w:tcW w:w="17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ta smelt</w:t>
            </w:r>
          </w:p>
        </w:tc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7:53:00Z</dcterms:created>
  <dc:creator>rgartz</dc:creator>
  <dc:description/>
  <cp:keywords/>
  <dc:language>en-US</dc:language>
  <cp:lastModifiedBy>gaasen</cp:lastModifiedBy>
  <cp:lastPrinted>2010-02-04T13:40:00Z</cp:lastPrinted>
  <dcterms:modified xsi:type="dcterms:W3CDTF">2010-03-18T15:58:00Z</dcterms:modified>
  <cp:revision>8</cp:revision>
  <dc:subject/>
  <dc:title>Table 1</dc:title>
</cp:coreProperties>
</file>