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California Department of Fish and Wildlife - Results Subject to Revision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Prepared by Geir Aasen and Diana Jones</w:t>
        <w:tab/>
        <w:tab/>
        <w:t>Report Date: 3/8/2013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Table 1 Adult smelt sexual maturation data for the time period covering 2/28/2013 to 3/7/2013.  </w:t>
      </w:r>
    </w:p>
    <w:p>
      <w:pPr>
        <w:pStyle w:val="Normal"/>
        <w:rPr/>
      </w:pPr>
      <w:r>
        <w:rPr/>
      </w:r>
    </w:p>
    <w:tbl>
      <w:tblPr>
        <w:tblW w:w="13942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89"/>
        <w:gridCol w:w="1513"/>
        <w:gridCol w:w="1397"/>
        <w:gridCol w:w="1301"/>
        <w:gridCol w:w="1363"/>
        <w:gridCol w:w="1673"/>
        <w:gridCol w:w="1706"/>
        <w:gridCol w:w="195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ilit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k Length (mm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Diameter (mm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Col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/28/2013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*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/>
              <w:t>Left testis thin and white, right testis small, thin and white, no external tubercles</w:t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/4/2013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*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8 – 0.9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/>
              <w:t>Gravid female, state IV development, left ovary enlarged with consolidated oil globule, right ovary smaller</w:t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  <w:t>*  All measurements and observations, except for length, were taken after preservation in ETOH.</w:t>
      </w:r>
    </w:p>
    <w:p>
      <w:pPr>
        <w:pStyle w:val="Normal"/>
        <w:ind w:left="-360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3:18:00Z</dcterms:created>
  <dc:creator>Jerry Morinaka</dc:creator>
  <dc:description/>
  <dc:language>en-US</dc:language>
  <cp:lastModifiedBy>Aasen, Geir@Wildlife</cp:lastModifiedBy>
  <cp:lastPrinted>2013-02-08T13:27:00Z</cp:lastPrinted>
  <dcterms:modified xsi:type="dcterms:W3CDTF">2013-03-08T23:18:00Z</dcterms:modified>
  <cp:revision>2</cp:revision>
  <dc:subject/>
  <dc:title>Table 1  Adult smelt sexual maturation data for the time period covering 3/17/2011 to 3/23/2011</dc:title>
</cp:coreProperties>
</file>