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.  Adult smelt sexual maturation data for the time period up to 3/3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/2011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fin smelt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in different egg stag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/15/201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/>
              <w:t>No sexual maturation data was reported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/17/201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/>
              <w:t>No sexual maturation data was reported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4/2011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, Stage IV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7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7:00Z</dcterms:created>
  <dc:creator>rgartz</dc:creator>
  <dc:description/>
  <cp:keywords/>
  <dc:language>en-US</dc:language>
  <cp:lastModifiedBy>gaasen</cp:lastModifiedBy>
  <cp:lastPrinted>2011-03-04T10:31:00Z</cp:lastPrinted>
  <dcterms:modified xsi:type="dcterms:W3CDTF">2011-03-04T18:31:00Z</dcterms:modified>
  <cp:revision>13</cp:revision>
  <dc:subject/>
  <dc:title>Table 1</dc:title>
</cp:coreProperties>
</file>