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 and Diana Jones</w:t>
        <w:tab/>
        <w:tab/>
        <w:t>Report Date: 2/8/201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Table 1 Adult smelt sexual maturation data for the time period covering 1/31/2013 to 2/7/2013.  </w:t>
      </w:r>
    </w:p>
    <w:p>
      <w:pPr>
        <w:pStyle w:val="Normal"/>
        <w:rPr/>
      </w:pPr>
      <w:r>
        <w:rPr/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31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visible, right testis barely visible, both smooth and whit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1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visible, smooth and white, right testis barely visibl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1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lta smelt*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eft testis large and white, right testis small and white, no external tubercles visibl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lta smelt*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/>
              <w:t>Left ovary only, most oocytes with oil globules consolidated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/2013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ft testis enlarged, right testis visible, both smooth and white</w:t>
            </w:r>
          </w:p>
        </w:tc>
      </w:tr>
    </w:tbl>
    <w:p>
      <w:pPr>
        <w:pStyle w:val="Normal"/>
        <w:ind w:left="-360" w:hanging="0"/>
        <w:rPr/>
      </w:pPr>
      <w:r>
        <w:br w:type="page"/>
      </w:r>
      <w:r>
        <w:rPr/>
        <w:t xml:space="preserve">Table 1 (Cont) Adult smelt sexual maturation data for the time period covering 1/31/2013 to 2/7/2013.  </w:t>
      </w:r>
    </w:p>
    <w:p>
      <w:pPr>
        <w:pStyle w:val="Normal"/>
        <w:rPr/>
      </w:pPr>
      <w:r>
        <w:rPr/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Left testis enlarged, smooth and white, right testis barely visibl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3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dividual oocytes visibl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4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lta smelt*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ft testis large and white, right testis small and white, no external tubercles visibl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5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 – 0.5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ft ovary large, right ovary small, eggs with unconsolidated oil globules, lots of smaller oocytes in ovaries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6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ft ovary present, right ovary small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>*  All measurements and observations, except for length, were taken after preservation in ETOH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27:00Z</dcterms:created>
  <dc:creator>Jerry Morinaka</dc:creator>
  <dc:description/>
  <cp:keywords/>
  <dc:language>en-US</dc:language>
  <cp:lastModifiedBy>gaasen</cp:lastModifiedBy>
  <cp:lastPrinted>2013-02-08T13:27:00Z</cp:lastPrinted>
  <dcterms:modified xsi:type="dcterms:W3CDTF">2013-02-08T22:28:00Z</dcterms:modified>
  <cp:revision>4</cp:revision>
  <dc:subject/>
  <dc:title>Table 1  Adult smelt sexual maturation data for the time period covering 3/17/2011 to 3/23/2011</dc:title>
</cp:coreProperties>
</file>