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California Department of Fish and Wildlife - Results Subject to Revision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Prepared by Geir Aasen and Diana Jones</w:t>
        <w:tab/>
        <w:tab/>
        <w:t>Report Date: 1/25/2013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Table 1 Adult smelt sexual maturation data for the time period covering 1/18/2013 to 1/21/2013.  </w:t>
      </w:r>
    </w:p>
    <w:p>
      <w:pPr>
        <w:pStyle w:val="Normal"/>
        <w:rPr/>
      </w:pPr>
      <w:r>
        <w:rPr/>
      </w:r>
    </w:p>
    <w:tbl>
      <w:tblPr>
        <w:tblW w:w="13942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89"/>
        <w:gridCol w:w="1513"/>
        <w:gridCol w:w="1397"/>
        <w:gridCol w:w="1301"/>
        <w:gridCol w:w="1363"/>
        <w:gridCol w:w="1673"/>
        <w:gridCol w:w="1706"/>
        <w:gridCol w:w="195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ilit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k Length (mm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Diameter (mm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Col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/19/2013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*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2 – 0.5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ream yellow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/>
              <w:t>Left ovary only</w:t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/20/2013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WP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lta smelt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range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/>
              <w:t>Individual oocytes visible</w:t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/20/2013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WP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lta smelt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Right and</w:t>
            </w:r>
          </w:p>
          <w:p>
            <w:pPr>
              <w:pStyle w:val="Normal"/>
              <w:rPr>
                <w:rFonts w:cs="Tahoma"/>
              </w:rPr>
            </w:pPr>
            <w:r>
              <w:rPr/>
              <w:t>and left testes visible, smooth and white</w:t>
            </w:r>
          </w:p>
        </w:tc>
      </w:tr>
      <w:tr>
        <w:trPr/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highlight w:val="yellow"/>
              </w:rPr>
            </w:pPr>
            <w:r>
              <w:rPr>
                <w:rFonts w:cs="Tahoma"/>
                <w:highlight w:val="yellow"/>
              </w:rPr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/20/2013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WP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lta smelt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range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Individual oocytes visible</w:t>
            </w:r>
          </w:p>
        </w:tc>
      </w:tr>
      <w:tr>
        <w:trPr/>
        <w:tc>
          <w:tcPr>
            <w:tcW w:w="16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/21/2013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WP</w:t>
            </w:r>
          </w:p>
        </w:tc>
        <w:tc>
          <w:tcPr>
            <w:tcW w:w="151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lta smelt</w:t>
            </w:r>
          </w:p>
        </w:tc>
        <w:tc>
          <w:tcPr>
            <w:tcW w:w="139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0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7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7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rk orange</w:t>
            </w:r>
          </w:p>
        </w:tc>
        <w:tc>
          <w:tcPr>
            <w:tcW w:w="195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Individual oocytes visible, ovaries small for stag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/21/2013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WP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lta smelt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/>
              <w:t>Left testis enlarged and visible, smooth and white, right testis barley visible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8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 All measurements and observations, except for length, were taken after preservation in ETOH </w:t>
      </w:r>
    </w:p>
    <w:sectPr>
      <w:type w:val="nextPage"/>
      <w:pgSz w:orient="landscape" w:w="15840" w:h="122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7:28:00Z</dcterms:created>
  <dc:creator>Jerry Morinaka</dc:creator>
  <dc:description/>
  <cp:keywords/>
  <dc:language>en-US</dc:language>
  <cp:lastModifiedBy>gaasen</cp:lastModifiedBy>
  <cp:lastPrinted>2013-01-25T08:51:00Z</cp:lastPrinted>
  <dcterms:modified xsi:type="dcterms:W3CDTF">2013-01-25T17:55:00Z</dcterms:modified>
  <cp:revision>6</cp:revision>
  <dc:subject/>
  <dc:title>Table 1  Adult smelt sexual maturation data for the time period covering 3/17/2011 to 3/23/2011</dc:title>
</cp:coreProperties>
</file>