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1/18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Adult smelt sexual maturation data for the time period covering 1/11/2013 to 1/17/2013.  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9"/>
        <w:gridCol w:w="1602"/>
        <w:gridCol w:w="1426"/>
        <w:gridCol w:w="1076"/>
        <w:gridCol w:w="1251"/>
        <w:gridCol w:w="1606"/>
        <w:gridCol w:w="2228"/>
        <w:gridCol w:w="19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13/2013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large and white, right testis thin and whit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13/2013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 – 0.3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Small left ovary only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15/2013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 – 0.4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Ovary small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/15/2013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eft testis large 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 white, right</w:t>
            </w:r>
          </w:p>
          <w:p>
            <w:pPr>
              <w:pStyle w:val="Normal"/>
              <w:rPr/>
            </w:pPr>
            <w:r>
              <w:rPr/>
              <w:t>testis thin and white, no tubercl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/15/2013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 – 0.3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mall left ovary </w:t>
            </w:r>
          </w:p>
        </w:tc>
      </w:tr>
      <w:tr>
        <w:trPr/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nl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2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3-01-17T16:54:00Z</dcterms:modified>
  <cp:revision>9</cp:revision>
  <dc:subject/>
  <dc:title>Table 1  Adult smelt sexual maturation data for the time period covering 3/17/2011 to 3/23/2011</dc:title>
</cp:coreProperties>
</file>