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alifornia Department of Fish and Wildlife 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>Report Date: 1/11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 Adult smelt sexual maturation data for the time period covering 1/4/2013 to 1/10/2013.  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9"/>
        <w:gridCol w:w="1602"/>
        <w:gridCol w:w="1426"/>
        <w:gridCol w:w="1076"/>
        <w:gridCol w:w="1251"/>
        <w:gridCol w:w="1606"/>
        <w:gridCol w:w="2228"/>
        <w:gridCol w:w="19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3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white, right testis small and white, no tubercl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3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white, no tubercl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3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 – 0.4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ovary only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/7/2013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testis white,</w:t>
            </w:r>
          </w:p>
        </w:tc>
      </w:tr>
      <w:tr>
        <w:trPr/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ght testis small and whi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6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3-01-11T17:14:00Z</dcterms:modified>
  <cp:revision>7</cp:revision>
  <dc:subject/>
  <dc:title>Table 1  Adult smelt sexual maturation data for the time period covering 3/17/2011 to 3/23/2011</dc:title>
</cp:coreProperties>
</file>