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alifornia Department of Fish and Wildlife 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>Report Date: 1/4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 Adult smelt sexual maturation data for the time period covering 12/22/2012 to 1/3/2013.  Previous unreported maturation data from 12/14/2012 and 12/15/2012 are also included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9"/>
        <w:gridCol w:w="1602"/>
        <w:gridCol w:w="1426"/>
        <w:gridCol w:w="1076"/>
        <w:gridCol w:w="1251"/>
        <w:gridCol w:w="1606"/>
        <w:gridCol w:w="2228"/>
        <w:gridCol w:w="19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/14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thin and white, no tubercl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/15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white, no tubercl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29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testis white, right testis small and white, no tubercl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30/2012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ght yellow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ovary only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31/2012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testis white,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ght testis small and white, tubercles visible on opercula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/2/2013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 – 0.3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ovary only</w:t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25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3-01-04T19:45:00Z</dcterms:modified>
  <cp:revision>22</cp:revision>
  <dc:subject/>
  <dc:title>Table 1  Adult smelt sexual maturation data for the time period covering 3/17/2011 to 3/23/2011</dc:title>
</cp:coreProperties>
</file>