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Game  - Results Subject to Revisi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>Report Date: 4/19/2012</w:t>
        <w:tab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 Adult smelt sexual maturation data for the time period covering 3/29/2012 to 4/18/201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1598"/>
        <w:gridCol w:w="1422"/>
        <w:gridCol w:w="1073"/>
        <w:gridCol w:w="1249"/>
        <w:gridCol w:w="1603"/>
        <w:gridCol w:w="1941"/>
        <w:gridCol w:w="195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17/2012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2-0.3*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y early stages of egg development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22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4-18T22:38:00Z</dcterms:modified>
  <cp:revision>10</cp:revision>
  <dc:subject/>
  <dc:title>Table 1  Adult smelt sexual maturation data for the time period covering 3/17/2011 to 3/23/2011</dc:title>
</cp:coreProperties>
</file>