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3/9/2012 to 3/14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9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es white and is a thin strand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11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–0.8*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bdomen enlarged with loose eggs and observable without dissection</w:t>
            </w:r>
          </w:p>
        </w:tc>
      </w:tr>
      <w:tr>
        <w:trPr/>
        <w:tc>
          <w:tcPr>
            <w:tcW w:w="13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3/11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bdomen enlarged with loose eg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13/201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SW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/>
              <w:t>Left testes visible, right testes not visible, smooth and wh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*</w:t>
      </w:r>
      <w:r>
        <w:rPr>
          <w:rFonts w:cs="Arial"/>
        </w:rPr>
        <w:t xml:space="preserve"> Specimen was dissected after ethanol preservation and therefore size of eggs are likely larger than measured.</w: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21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3-15T21:28:00Z</dcterms:modified>
  <cp:revision>8</cp:revision>
  <dc:subject/>
  <dc:title>Table 1  Adult smelt sexual maturation data for the time period covering 3/17/2011 to 3/23/2011</dc:title>
</cp:coreProperties>
</file>