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29/2012 to 3/8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9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eggs loose,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9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ft testes visible, right testes not visible, smooth and white</w:t>
            </w:r>
          </w:p>
        </w:tc>
      </w:tr>
      <w:tr>
        <w:trPr/>
        <w:tc>
          <w:tcPr>
            <w:tcW w:w="13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3/1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t released with pressure, left testes visible, smooth and wh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2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/>
              <w:t xml:space="preserve">Left and right testes visible, smooth and white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2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avid, loose eggs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5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avid, loose eggs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/>
              <w:t xml:space="preserve">Left testes enlarged and right testes visible, smooth and white  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Left testes enlarged, right testes not visible, smooth and white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Left testes enlarged, right testes not visible, smooth and white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domen enlarged with eggs observable without dissection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Left testes enlarged, right testes not visible, smooth and white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 - 0.9*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abdomen enlarged with eggs and observable without dissection, sticky egg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*</w:t>
      </w:r>
      <w:r>
        <w:rPr>
          <w:rFonts w:cs="Arial"/>
        </w:rPr>
        <w:t xml:space="preserve"> Specimen was dissected after ethanol preservation and therefore size of eggs are likely larger than measured.</w: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50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3-09T17:24:00Z</dcterms:modified>
  <cp:revision>14</cp:revision>
  <dc:subject/>
  <dc:title>Table 1  Adult smelt sexual maturation data for the time period covering 3/17/2011 to 3/23/2011</dc:title>
</cp:coreProperties>
</file>