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23/2012 to 2/29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3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-0.9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bdomen enlarged with eggs and observable without dissection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4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bdomen enlarged with eggs and observable without dissection</w:t>
            </w:r>
          </w:p>
        </w:tc>
      </w:tr>
      <w:tr>
        <w:trPr/>
        <w:tc>
          <w:tcPr>
            <w:tcW w:w="13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2/24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ft testes enlarged and semi-transparent, right testes not vis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4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/>
              <w:t xml:space="preserve">Left testes small but visible, smooth and white       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5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ft testes thin but visible, smooth and white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7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lt released with gentle pressure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7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bdomen enlarged with eggs and observable without dissection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7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abdomen enlarged with eggs and observable without dissection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7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Eggs visible without dissec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7/2012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loose eggs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7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*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ish orange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abdomen enlarged with eggs and observable without dissection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8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ish orange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abdomen enlarged with sticky eggs and observable without dissection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8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ly left testes developed, smooth and white</w:t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9/201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vid, abdomen enlarged with eggs and observable without dissec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*</w:t>
      </w:r>
      <w:r>
        <w:rPr>
          <w:rFonts w:cs="Arial"/>
        </w:rPr>
        <w:t xml:space="preserve"> Specimen was dissected after ethanol preservation and therefore size of eggs are likely larger than measured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28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3-02T19:03:00Z</dcterms:modified>
  <cp:revision>22</cp:revision>
  <dc:subject/>
  <dc:title>Table 1  Adult smelt sexual maturation data for the time period covering 3/17/2011 to 3/23/2011</dc:title>
</cp:coreProperties>
</file>