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10/2012 to 2/15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47"/>
        <w:gridCol w:w="1598"/>
        <w:gridCol w:w="1422"/>
        <w:gridCol w:w="1073"/>
        <w:gridCol w:w="1249"/>
        <w:gridCol w:w="1603"/>
        <w:gridCol w:w="1943"/>
        <w:gridCol w:w="195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0/20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13/2012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-0.7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orange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ipe</w:t>
            </w:r>
          </w:p>
        </w:tc>
      </w:tr>
      <w:tr>
        <w:trPr/>
        <w:tc>
          <w:tcPr>
            <w:tcW w:w="13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2/14/20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-0.9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orange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>In perfect      spawning   condition with loose eg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5/20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>Smooth white teste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5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2-16T00:15:00Z</dcterms:modified>
  <cp:revision>3</cp:revision>
  <dc:subject/>
  <dc:title>Table 1  Adult smelt sexual maturation data for the time period covering 3/17/2011 to 3/23/2011</dc:title>
</cp:coreProperties>
</file>