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3/17/201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3/14/2017 to 3/16/2017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4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6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-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oth testes very thin, white, right testis short and small, left testis long and 7 mm from urogenital opening. 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ravid female, stage IV development.  Left ovary enlarged with yellow eggs, 0.9 mm diameter, extending to the urogenital opening.  Right ovary small with 0.1-0.2 mm eggs. 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31:00Z</dcterms:created>
  <dc:creator>Jerry Morinaka</dc:creator>
  <dc:description/>
  <dc:language>en-US</dc:language>
  <cp:lastModifiedBy>Administrator</cp:lastModifiedBy>
  <cp:lastPrinted>2013-02-08T13:27:00Z</cp:lastPrinted>
  <dcterms:modified xsi:type="dcterms:W3CDTF">2017-03-17T17:31:00Z</dcterms:modified>
  <cp:revision>2</cp:revision>
  <dc:subject/>
  <dc:title>Table 1  Adult smelt sexual maturation data for the time period covering 3/17/2011 to 3/23/2011</dc:title>
</cp:coreProperties>
</file>