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/>
        <w:t>California Department of Fish and Wildlife - Results Subject to Revision</w:t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  <w:t>Prepared by Geir Aasen</w:t>
        <w:tab/>
        <w:tab/>
        <w:tab/>
        <w:tab/>
        <w:t>Report Date: 3/14/2017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Table 1 Adult smelt sexual maturation data for the time period covering 3/3/2017 to 3/13/2017</w:t>
      </w:r>
    </w:p>
    <w:tbl>
      <w:tblPr>
        <w:tblW w:w="13942" w:type="dxa"/>
        <w:jc w:val="left"/>
        <w:tblInd w:w="-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389"/>
        <w:gridCol w:w="1513"/>
        <w:gridCol w:w="1397"/>
        <w:gridCol w:w="1301"/>
        <w:gridCol w:w="1363"/>
        <w:gridCol w:w="1673"/>
        <w:gridCol w:w="1706"/>
        <w:gridCol w:w="1950"/>
      </w:tblGrid>
      <w:tr>
        <w:trPr>
          <w:trHeight w:val="476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acility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pecies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ork Length (mm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ex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ggs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gg Diameter (mm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gg Color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omments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/6/20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/11/20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/11/20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/13/20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/13/20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SWP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VP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VP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VP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VP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Delta Smel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elta Smel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elta Smel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elta Smel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elta Smel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Femal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l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emal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l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l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Ye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&gt;0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Pale yellow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olden oil globule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Stage II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left testis halfway to urogenital opening, right testis small undeveloped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Stage IV. Enlarged abdomen, eggs mass observable without dissection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Left testis only. Breeding tubercles on head and fin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Left testis only, very thin testis, likely spent.  Breeding tubercle throughout head, fins, and body</w:t>
            </w:r>
          </w:p>
          <w:p>
            <w:pPr>
              <w:pStyle w:val="Normal"/>
              <w:autoSpaceDE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72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8:31:00Z</dcterms:created>
  <dc:creator>Jerry Morinaka</dc:creator>
  <dc:description/>
  <dc:language>en-US</dc:language>
  <cp:lastModifiedBy>Administrator</cp:lastModifiedBy>
  <cp:lastPrinted>2013-02-08T13:27:00Z</cp:lastPrinted>
  <dcterms:modified xsi:type="dcterms:W3CDTF">2017-03-14T18:31:00Z</dcterms:modified>
  <cp:revision>2</cp:revision>
  <dc:subject/>
  <dc:title>Table 1  Adult smelt sexual maturation data for the time period covering 3/17/2011 to 3/23/2011</dc:title>
</cp:coreProperties>
</file>