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2/17/201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2/11/2017 to 2/16/2017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4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4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4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5/20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tage III, left testis visible, smooth, and white, right testis thin gray stran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ge I, left ovary translucent, grainy, and pale orange in colo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ge III, left testis visible, smooth, and white, right testis barely visib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Stage IV, both testes visible, smooth, and 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51:00Z</dcterms:created>
  <dc:creator>Jerry Morinaka</dc:creator>
  <dc:description/>
  <dc:language>en-US</dc:language>
  <cp:lastModifiedBy>Administrator</cp:lastModifiedBy>
  <cp:lastPrinted>2013-02-08T13:27:00Z</cp:lastPrinted>
  <dcterms:modified xsi:type="dcterms:W3CDTF">2017-02-17T18:00:00Z</dcterms:modified>
  <cp:revision>8</cp:revision>
  <dc:subject/>
  <dc:title>Table 1  Adult smelt sexual maturation data for the time period covering 3/17/2011 to 3/23/2011</dc:title>
</cp:coreProperties>
</file>