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1/9/201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Delta Smelt sexual maturation data for the time period covering 1/2/2015 to 1/8/2015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extending 7 mm from urogenital open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4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only, thin and white, extending 10 mm from urogenital open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4/20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ocyte with unconsolidated oil globules, ovary does not extend to the urogenital opening (i.e. 8 mm from the open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Table 1 (Cont) Adult smelt sexual maturation data for the time period covering 1/2/2015 to 1/8/2015.  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6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testis is white and 6 mm from the urogenital opening, right testis anterior and visible, but smaller.  No tubercl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tage II, left testis visible, smooth and white</w:t>
            </w:r>
          </w:p>
        </w:tc>
      </w:tr>
      <w:tr>
        <w:trPr>
          <w:trHeight w:val="243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ght 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ovary only, 7 mm from urogenital opening. Eggs have a single large yellow oil globule and several oil globulets</w:t>
            </w:r>
          </w:p>
        </w:tc>
      </w:tr>
      <w:tr>
        <w:trPr>
          <w:trHeight w:val="243" w:hRule="atLeas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Left ovary only, 8 mm from urogenital opening. Surrounded by several 0.1 mm oocytes. Stage III eggs. </w:t>
            </w:r>
          </w:p>
        </w:tc>
      </w:tr>
    </w:tbl>
    <w:p>
      <w:pPr>
        <w:pStyle w:val="Normal"/>
        <w:ind w:left="-450" w:hanging="0"/>
        <w:rPr/>
      </w:pPr>
      <w:r>
        <w:rPr/>
        <w:t>Table 1 (Cont) Adult smelt sexual maturation data for the time period covering 1/2/2015 to 1/8/2015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/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testis only, white. Testis weighs 0.03 g and 7 mm from urogenital opening. No tubercles vi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All measurements and observations were taken after preservation in ETOH from CVP and after freezing at SWP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2:00Z</dcterms:created>
  <dc:creator>Jerry Morinaka</dc:creator>
  <dc:description/>
  <dc:language>en-US</dc:language>
  <cp:lastModifiedBy>Administrator</cp:lastModifiedBy>
  <cp:lastPrinted>2013-02-08T13:27:00Z</cp:lastPrinted>
  <dcterms:modified xsi:type="dcterms:W3CDTF">2015-11-18T19:42:00Z</dcterms:modified>
  <cp:revision>2</cp:revision>
  <dc:subject/>
  <dc:title>Table 1  Adult smelt sexual maturation data for the time period covering 3/17/2011 to 3/23/2011</dc:title>
</cp:coreProperties>
</file>