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endix B.  Counts of non-native species sampled per station in San Francisco Bay in 2010.  </w:t>
      </w:r>
      <w:r>
        <w:rPr>
          <w:rFonts w:cs="Arial" w:ascii="Arial" w:hAnsi="Arial"/>
        </w:rPr>
        <w:t>For Maximum Number of Individuals Observed, a value of NA denotes a qualitative or colonial organism which did not receive a count.  Those organisms are marked as present (P) at stations where they were observ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473"/>
        <w:gridCol w:w="884"/>
        <w:gridCol w:w="661"/>
        <w:gridCol w:w="661"/>
        <w:gridCol w:w="884"/>
        <w:gridCol w:w="661"/>
        <w:gridCol w:w="661"/>
        <w:gridCol w:w="661"/>
        <w:gridCol w:w="661"/>
        <w:gridCol w:w="550"/>
        <w:gridCol w:w="550"/>
        <w:gridCol w:w="773"/>
        <w:gridCol w:w="773"/>
        <w:gridCol w:w="661"/>
        <w:gridCol w:w="773"/>
        <w:gridCol w:w="661"/>
        <w:gridCol w:w="661"/>
        <w:gridCol w:w="773"/>
        <w:gridCol w:w="717"/>
      </w:tblGrid>
      <w:tr>
        <w:trPr>
          <w:trHeight w:val="2213" w:hRule="atLeast"/>
          <w:cantSplit w:val="true"/>
        </w:trPr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ies Nam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Sites Observed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imum Number of Individuals Observed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catraz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quatic Park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yala Cove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llena Bay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icia Waterfront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rkeley Flats/ Berkeley Pier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rkeley Marin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l Maritime Academy/Vallejo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evron Pier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na Camp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ast Guard Island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inthian Marina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yote Point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yote Point Mari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uise Ship Pier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umbarton Bridg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rry Terminal Pi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um Annelid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litta succinea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1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maeana sp. A Harri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occardiella ligeric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6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Ficopomatus enigmaticu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arenzelleria viridi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icolea sp. A Harri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abaco elongatu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treblospio benedicti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yllis nipponic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ubificoides brownae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ubificoides wasselli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um Arthropod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mphibalanus amphitrite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mphibalanus improvisu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25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6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9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mpithoe valid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3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3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2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oroides secundu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5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prella drepanochir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10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prella mutic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08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2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4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5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9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5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prella simia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98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38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99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6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8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7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92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</w:tr>
      <w:tr>
        <w:trPr>
          <w:trHeight w:val="2510" w:hRule="atLeast"/>
          <w:cantSplit w:val="true"/>
        </w:trPr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ies Nam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Sites Observed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imum Number of Individuals Observed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yward Landing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ercules Wharf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ch Lomond Mari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e Island Strait - Mari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e Island Strait - Navy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tinez Mari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cNears Beach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pa Valley Marin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w York Point Marina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akland Inner Harbor - Shipping Cranes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dise Cay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taluma River Turning Basin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er 4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int Richmond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int Richmond Piers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int San Pablo Yacht Harbor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 of Oakland Office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um Annelid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litta succinea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1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maeana sp. A Harri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occardiella ligeric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6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Ficopomatus enigmaticu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arenzelleria viridi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icolea sp. A Harri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abaco elongatu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treblospio benedicti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yllis nipponic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5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ubificoides brownae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ubificoides wasselli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8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um Arthropod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548" w:hRule="atLeast"/>
        </w:trPr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mphibalanus amphitrite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4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407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5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mphibalanus improvisu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25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mpithoe valid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3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4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1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oroides secundu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prella drepanochir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10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prella mutic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08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1018</w:t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prella simia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98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73</w:t>
            </w:r>
          </w:p>
        </w:tc>
      </w:tr>
      <w:tr>
        <w:trPr>
          <w:trHeight w:val="2330" w:hRule="atLeast"/>
        </w:trPr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ies Nam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Sites Observed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imum Number of Individuals Observed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 Sonoma/ Petaluma River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rero Point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ilroad Bridge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dwood Creek - Mari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dwood Creek - Shipping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ichardson Bay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deo Marin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mberg Tiburon Center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int Francis Yacht Harbor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n Mateo Bridge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n Pablo Bay Pumphouse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nta Fe Channel - Back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nta Fe Channel - Front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a Plane Harbor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erra Point Marina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asure Island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um Annelid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litta succinea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21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8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8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maeana sp. A Harri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occardiella ligeric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6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2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Ficopomatus enigmaticu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arenzelleria viridi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icolea sp. A Harri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abaco elongatu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treblospio benedicti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yllis nipponic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8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ubificoides brownae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ubificoides wasselli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um Arthropod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mphibalanus amphitrite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8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mphibalanus improvisu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25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98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4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4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24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mpithoe valid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3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oroides secundu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prella drepanochir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10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06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prella mutic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08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0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3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5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prella simia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098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67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0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846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91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22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30" w:hRule="atLeast"/>
        </w:trPr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ies Nam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Sites Observed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imum Number of Individuals Observed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catraz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quatic Park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yala Cove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llena Bay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icia Waterfront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rkeley Flats/ Berkeley Pier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rkeley Marin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l Maritime Academy/Vallejo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evron Pier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na Camp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ast Guard Island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inthian Marina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yote Point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yote Point Mari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uise Ship Pier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umbarton Bridg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rry Terminal Pi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rcinus maenas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helura terebran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ynoides dentisinu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ochelidium sp. A SCAMIT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usarsiella zostericol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ammarus daiberi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9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randidierella japonic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2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yperacanthomysis longirostri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ais californic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cisocalliope derzhavini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8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4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Jassa marmorat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19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7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imnoria quadripunctat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imnoria tripunctat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elita nitid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4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onocorophium acherusicum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69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12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3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2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7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55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3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98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6</w:t>
            </w:r>
          </w:p>
        </w:tc>
      </w:tr>
      <w:tr>
        <w:trPr>
          <w:trHeight w:val="638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onocorophium insidiosum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76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4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22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onocorophium uenoi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ippoleucon hinumensis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09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</w:t>
            </w:r>
          </w:p>
        </w:tc>
      </w:tr>
      <w:tr>
        <w:trPr>
          <w:trHeight w:val="2330" w:hRule="atLeast"/>
        </w:trPr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ies Nam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Sites Observed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imum Number of Individuals Observed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yward Landing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ercules Wharf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ch Lomond Mari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e Island Strait - Mari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e Island Strait - Navy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tinez Mari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cNears Beach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pa Valley Marin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w York Point Marina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akland Inner Harbor - Shipping Cranes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dise Cay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taluma River Turning Basin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er 4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int Richmond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int Richmond Piers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int San Pablo Yacht Harbor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 of Oakland Office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rcinus maenas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helura terebran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ynoides dentisinu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ochelidium sp. A SCAMIT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usarsiella zostericol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ammarus daiberi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9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randidierella japonic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2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9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8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yperacanthomysis longirostri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ais californic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cisocalliope derzhavini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8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6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Jassa marmorat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19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imnoria quadripunctat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imnoria tripunctat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elita nitid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4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7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onocorophium acherusicum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69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9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938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0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59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1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0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46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onocorophium insidiosum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76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9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16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6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97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7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8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onocorophium uenoi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ippoleucon hinumensis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09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38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8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3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</w:tr>
      <w:tr>
        <w:trPr>
          <w:trHeight w:val="2150" w:hRule="atLeast"/>
        </w:trPr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ies Nam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Sites Observed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imum Number of Individuals Observed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 Sonoma/ Petaluma River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rero Point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ilroad Bridge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dwood Creek - Mari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dwood Creek - Shipping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ichardson Bay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deo Marin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mberg Tiburon Center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int Francis Yacht Harbor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n Mateo Bridge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n Pablo Bay Pumphouse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nta Fe Channel - Back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nta Fe Channel - Front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a Plane Harbor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erra Point Marina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asure Island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rcinus maenas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helura terebran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ynoides dentisinu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ochelidium sp. A SCAMIT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usarsiella zostericol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ammarus daiberi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9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randidierella japonic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2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yperacanthomysis longirostri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ais californic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cisocalliope derzhavini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8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2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8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26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0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Jassa marmorat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19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64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imnoria quadripunctat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imnoria tripunctat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elita nitid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44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25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onocorophium acherusicum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692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8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4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8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18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97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6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5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431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onocorophium insidiosum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76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7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4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0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5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4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onocorophium uenoi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ippoleucon hinumensis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09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9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3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30" w:hRule="atLeast"/>
        </w:trPr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ies Nam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Sites Observed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imum Number of Individuals Observed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catraz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quatic Park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yala Cove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llena Bay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icia Waterfront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rkeley Flats/ Berkeley Pier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rkeley Marin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l Maritime Academy/Vallejo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evron Pier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na Camp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ast Guard Island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inthian Marina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yote Point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yote Point Mari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uise Ship Pier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umbarton Bridg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rry Terminal Pi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alaemon macrodactylus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aradexamine sp. SD1 SCAMIT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aranthura japonic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seudosphaeroma sp. (of Bruce and Wetzer 2008)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hithropanopeus harrisii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inelobus sp. (of Cohen 2007)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78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9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inocorophium alienense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inocorophium heteroceratum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haeroma quoianum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8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ynidotea laticauda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43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8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356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um Chlorophyt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ryopsis sp. 1 Miller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um Chordat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scidia sp. A Lambert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scidia zar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otrylloides violaceu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otryllus schlosseri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30" w:hRule="atLeast"/>
        </w:trPr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ies Nam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Sites Observed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imum Number of Individuals Observed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yward Landing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ercules Wharf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ch Lomond Mari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e Island Strait - Mari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e Island Strait - Navy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tinez Mari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cNears Beach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pa Valley Marin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w York Point Marina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akland Inner Harbor - Shipping Cranes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dise Cay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taluma River Turning Basin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er 4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int Richmond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int Richmond Piers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int San Pablo Yacht Harbor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 of Oakland Office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alaemon macrodactylus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aradexamine sp. SD1 SCAMIT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aranthura japonic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seudosphaeroma sp. (of Bruce and Wetzer 2008)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hithropanopeus harrisii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inelobus sp. (of Cohen 2007)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78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3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96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inocorophium alienense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inocorophium heteroceratum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haeroma quoianum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8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ynidotea laticauda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43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57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um Chlorophyt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ryopsis sp. 1 Miller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um Chordat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scidia sp. A Lambert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scidia zar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54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otrylloides violaceu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otryllus schlosseri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</w:tr>
      <w:tr>
        <w:trPr>
          <w:trHeight w:val="2150" w:hRule="atLeast"/>
        </w:trPr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ies Nam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Sites Observed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imum Number of Individuals Observed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 Sonoma/ Petaluma River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rero Point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ilroad Bridge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dwood Creek - Mari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dwood Creek - Shipping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ichardson Bay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deo Marin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mberg Tiburon Center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int Francis Yacht Harbor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n Mateo Bridge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n Pablo Bay Pumphouse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nta Fe Channel - Back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nta Fe Channel - Front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a Plane Harbor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erra Point Marina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asure Island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alaemon macrodactylus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aradexamine sp. SD1 SCAMIT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3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aranthura japonic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seudosphaeroma sp. (of Bruce and Wetzer 2008)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Rhithropanopeus harrisii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inelobus sp. (of Cohen 2007)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78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inocorophium alienense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inocorophium heteroceratum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haeroma quoianum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8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4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ynidotea laticauda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43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72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988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2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8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368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872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um Chlorophyt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ryopsis sp. 1 Miller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um Chordat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scidia sp. A Lambert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scidia zar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otrylloides violaceu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otryllus schlosseri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330" w:hRule="atLeast"/>
        </w:trPr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ies Nam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Sites Observed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imum Number of Individuals Observed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catraz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quatic Park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yala Cove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llena Bay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icia Waterfront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rkeley Flats/ Berkeley Pier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rkeley Marin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l Maritime Academy/Vallejo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evron Pier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na Camp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ast Guard Island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inthian Marina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yote Point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yote Point Mari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uise Ship Pier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umbarton Bridg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rry Terminal Pi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otryllus sp. A Lambert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iona intestinali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iona savignyi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6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demnum vexillum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olgula manhattensi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5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tyela clav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ridentiger trigonocephalus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um Cnidari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rdylophora caspia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adumene leucolen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arveia franciscan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aomedea calceolifer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inauay crocea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um Ectoproct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nguinella palmata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ugula stolonifer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nopeum tenuissimum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embranipora chesapeakensi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izoporella errat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izoporella japonic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atersipora subtorquata complex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</w:tr>
      <w:tr>
        <w:trPr>
          <w:trHeight w:val="2150" w:hRule="atLeast"/>
        </w:trPr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ies Nam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Sites Observed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imum Number of Individuals Observed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yward Landing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ercules Wharf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ch Lomond Mari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e Island Strait - Mari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e Island Strait - Navy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tinez Mari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cNears Beach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pa Valley Marin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w York Point Marina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akland Inner Harbor - Shipping Cranes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dise Cay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taluma River Turning Basin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er 4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int Richmond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int Richmond Piers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int San Pablo Yacht Harbor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 of Oakland Office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otryllus sp. A Lambert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iona intestinali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iona savignyi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87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demnum vexillum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olgula manhattensi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5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9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0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7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7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tyela clav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ridentiger trigonocephalus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um Cnidari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rdylophora caspia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adumene leucolen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arveia franciscan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aomedea calceolifer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inauay crocea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um Ectoproct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nguinella palmata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ugula stolonifer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nopeum tenuissimum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embranipora chesapeakensi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izoporella errat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izoporella japonic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atersipora subtorquata complex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</w:tr>
      <w:tr>
        <w:trPr>
          <w:trHeight w:val="2330" w:hRule="atLeast"/>
        </w:trPr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ies Nam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Sites Observed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imum Number of Individuals Observed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 Sonoma/ Petaluma River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rero Point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ilroad Bridge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dwood Creek - Mari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dwood Creek - Shipping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ichardson Bay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deo Marin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mberg Tiburon Center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int Francis Yacht Harbor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n Mateo Bridge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n Pablo Bay Pumphouse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nta Fe Channel - Back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nta Fe Channel - Front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a Plane Harbor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erra Point Marina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asure Island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otryllus sp. A Lambert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iona intestinali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iona savignyi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0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2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8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7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demnum vexillum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olgula manhattensi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75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1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5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20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tyela clav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ridentiger trigonocephalus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um Cnidari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rdylophora caspia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adumene leucolen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arveia franciscan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aomedea calceolifer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inauay crocea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um Ectoproct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nguinella palmata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ugula stolonifer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nopeum tenuissimum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embranipora chesapeakensi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izoporella errat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izoporella japonic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atersipora subtorquata complex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10" w:hRule="atLeast"/>
        </w:trPr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ies Nam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Sites Observed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imum Number of Individuals Observed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catraz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quatic Park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yala Cove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llena Bay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icia Waterfront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rkeley Flats/ Berkeley Pier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rkeley Marin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l Maritime Academy/Vallejo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evron Pier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na Camp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ast Guard Island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inthian Marina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yote Point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yote Point Mari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uise Ship Pier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umbarton Bridg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rry Terminal Pi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oobotryon verticillatum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um Entoproct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arentsia benedeni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um Heterokontophyt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argassum muticum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um Mollusc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rbula amurensis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1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72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1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assostrea giga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assostrea virginic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epidula plan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ubranchus misakiensi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emma gemm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eukensia demiss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aminoea japonic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6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lyanassa obsolet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ittorina saxatili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acoma petalum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usculista senhousi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5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ya arenari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kenia plan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strea eduli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hiline auriformis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2510" w:hRule="atLeast"/>
        </w:trPr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ies Nam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Sites Observed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imum Number of Individuals Observed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yward Landing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ercules Wharf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ch Lomond Mari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e Island Strait - Mari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e Island Strait - Navy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tinez Mari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cNears Beach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pa Valley Marin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w York Point Marina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akland Inner Harbor - Shipping Cranes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dise Cay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taluma River Turning Basin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er 4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int Richmond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int Richmond Piers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int San Pablo Yacht Harbor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 of Oakland Office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oobotryon verticillatum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um Entoproct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arentsia benedeni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um Heterokontophyt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argassum muticum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um Mollusc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rbula amurensis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1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assostrea giga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assostrea virginic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epidula plan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ubranchus misakiensi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emma gemm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eukensia demiss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aminoea japonic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6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lyanassa obsolet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ittorina saxatili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acoma petalum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usculista senhousi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5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ya arenari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kenia plan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strea eduli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hiline auriformis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10" w:hRule="atLeast"/>
        </w:trPr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ies Nam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Sites Observed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imum Number of Individuals Observed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 Sonoma/ Petaluma River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rero Point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ilroad Bridge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dwood Creek - Mari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dwood Creek - Shipping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ichardson Bay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deo Marin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mberg Tiburon Center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int Francis Yacht Harbor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n Mateo Bridge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n Pablo Bay Pumphouse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nta Fe Channel - Back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nta Fe Channel - Front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a Plane Harbor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erra Point Marina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asure Island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oobotryon verticillatum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um Entoproct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Barentsia benedeni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um Heterokontophyt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argassum muticum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um Mollusc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rbula amurensis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1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6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3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assostrea giga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assostrea virginic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repidula plan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ubranchus misakiensi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emma gemm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1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eukensia demiss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aminoea japonic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6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7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lyanassa obsolet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ittorina saxatili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acoma petalum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7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usculista senhousi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5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0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9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8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ya arenari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kenia plan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6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strea eduli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hiline auriformis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ies Nam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Sites Observed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imum Number of Individuals Observed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lcatraz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quatic Park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yala Cove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llena Bay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nicia Waterfront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rkeley Flats/ Berkeley Pier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rkeley Marin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l Maritime Academy/Vallejo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evron Pier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ina Camp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ast Guard Island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inthian Marina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yote Point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yote Point Mari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ruise Ship Pier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umbarton Bridg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rry Terminal Pi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heora lubrica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rosalpinx cinere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9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enerupis philippinarum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um Porifer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lathria (Clathria) prolifer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um Rhodophyt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ulacanthus ustulatus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rateloupia lanceolat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omentaria hakodatensi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lysiphonia denudata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0" w:hRule="atLeast"/>
        </w:trPr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ies Nam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Sites Observed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imum Number of Individuals Observed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yward Landing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ercules Wharf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ch Lomond Mari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e Island Strait - Mari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e Island Strait - Navy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tinez Mari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cNears Beach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pa Valley Marin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w York Point Marina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akland Inner Harbor - Shipping Cranes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dise Cay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taluma River Turning Basin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ier 4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int Richmond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int Richmond Piers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int San Pablo Yacht Harbor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rt of Oakland Office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heora lubrica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rosalpinx cinere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enerupis philippinarum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um Porifer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lathria (Clathria) prolifer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um Rhodophyt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ulacanthus ustulatus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rateloupia lanceolat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omentaria hakodatensi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lysiphonia denudata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ies Nam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 Sites Observed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ximum Number of Individuals Observed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 Sonoma/ Petaluma River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trero Point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ilroad Bridge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dwood Creek - Mari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dwood Creek - Shipping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ichardson Bay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deo Marin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mberg Tiburon Center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int Francis Yacht Harbor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n Mateo Bridge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n Pablo Bay Pumphouse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nta Fe Channel - Back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nta Fe Channel - Front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a Plane Harbor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ierra Point Marina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asure Island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heora lubrica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Urosalpinx cinere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enerupis philippinarum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um Porifer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lathria (Clathria) prolifer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lum Rhodophyta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ulacanthus ustulatus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Grateloupia lanceolata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omentaria hakodatensis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olysiphonia denudata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 Maximum Number of Individuals Observed a value of NA denotes a qualitative or colonial organism which did not receive a count.  Those organisms are marked as present (P) at stations in which they were observed.</w:t>
      </w:r>
    </w:p>
    <w:sectPr>
      <w:type w:val="nextPage"/>
      <w:pgSz w:orient="landscape" w:w="15840" w:h="12240"/>
      <w:pgMar w:left="288" w:right="432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42:00Z</dcterms:created>
  <dc:creator>Ashleigh Lyman</dc:creator>
  <dc:description/>
  <cp:keywords/>
  <dc:language>en-US</dc:language>
  <cp:lastModifiedBy>Steve Foss</cp:lastModifiedBy>
  <dcterms:modified xsi:type="dcterms:W3CDTF">2011-09-27T17:02:00Z</dcterms:modified>
  <cp:revision>122</cp:revision>
  <dc:subject/>
  <dc:title/>
</cp:coreProperties>
</file>