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From: </w:t>
      </w:r>
      <w:r>
        <w:rPr/>
        <w:tab/>
        <w:t>&lt;Susan_C_Hill@fws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>To:</w:t>
      </w:r>
      <w:r>
        <w:rPr/>
        <w:tab/>
        <w:t>"Cara Roderick" &lt;CRODERICK@dfg.c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Date: </w:t>
      </w:r>
      <w:r>
        <w:rPr/>
        <w:tab/>
        <w:t>4/3/2007 2:51:44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>
          <w:b/>
          <w:bCs/>
        </w:rPr>
        <w:t xml:space="preserve">Subject: </w:t>
      </w:r>
      <w:r>
        <w:rPr/>
        <w:tab/>
        <w:t>Re: PDT:  Misc Update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 agree that the easement/litigation issue is an issue concerning the C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however, due to the lengthy discussions (years) that have already take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lace on this same issue, with no resolve yet, I think it would be to ou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detriment to try to resolve it prior to publishing the easement for use, 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y trying to directly impose such a great burden in the CE.  As discuss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t the end of this email, I think the issue may be better addressed over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n the Management Plan, and by a small change in the Funding s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other reason I think we can publish the CE without resolving the specif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ssue any further is that the issue is already addressed to a degree i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E, although perhaps not to everyone's delight,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e grantee already has the right to enforce all of the terms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easement (section 2), and under the (much expanded) Grantee's Remed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section (section 6) the obligation to issue written notice of an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violations and demand the cure of the same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I don't think DFG or any other grantee would agree to be obligated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 xml:space="preserve">take legal action under specified circumstances </w:t>
        <w:noBreakHyphen/>
        <w:t xml:space="preserve"> it is current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discretionary.  The way it is written currently, the grantee h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discretion to legally enforce terms of the easement (section 6), and s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does each of the third party beneficiaries (section 6(d)).  Eve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MBRT can't force the grantee to take legal action under the CE, but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individual agencies may choose to do so.  I don't think DFG would agr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o allow the MBRT to dictate when they must take legal action, and I'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not sure how well that would work with non</w:t>
        <w:noBreakHyphen/>
        <w:t>profits, either. Even thoug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we could insist that the MBRT may demand legal action by the grantee, 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ink at this time that this would result in a huge problem in trying t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find anyone willing to hold the easement (at least affordably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Sections 6(a) and 8(b) both discuss the Grantor's liability for 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costs incurred in the enforcement of the easement by the grantee or 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ird partie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And, finally, the funding section (section 13(n)) st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"Endowment funding for the monitoring of the Conservation Easement and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erpetual management, maintenance and monitoring of the Bank Property 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pecified in and governed by the [insert: BEI or CBA] and the Manag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la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t is in the Management Plan that we include the PAR or other econom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alysis that should address the cost of litigation for easements as p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f the easement endowment, and who should pay for what, and be responsibl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or what.  I think we can work to further resolve it in our discussion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Management Plan template/Economic Analysis/Easement Endowment, whi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re tied to the CE.  I do think we could make this "Funding" se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(13(n)) stronger as follows, although even this language may intimidate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wise because it would impliedly link the responsibilities back to sec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6(a) &amp; 8(b)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"Endowment funding for the monitoring and enforcement of the Conserv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asement and for perpetual management, maintenance and monitoring of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Bank Property is specified in and governed by the [insert: BEI or CBA]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Management Pla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o, those are my immediate thoughts as too how to address the issue in th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asement, at least for now.  I think we need to continue the discussion f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more specific inclusion in the Management Plan/Economic Analysis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erhaps more language in the CE (likely much) la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lease let me know what you think.  If you want to forward this to Nan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nd/or Tiffany first, or to the whole PDT, feel free.  If Tiffany wou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like to put different  language in the CE, I look forward to reading h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roposed langu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anks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usan C. Hi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r. Fish and Wildlife Biologis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Conservation Bank Coordin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U.S. Fish and Wildlife Servi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2800 Cottage Way, Room W</w:t>
        <w:noBreakHyphen/>
        <w:t>26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acramento, CA  95825</w:t>
        <w:noBreakHyphen/>
        <w:t>184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Phone:  (916) 414</w:t>
        <w:noBreakHyphen/>
        <w:t>66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Fax:  (916) 414</w:t>
        <w:noBreakHyphen/>
        <w:t>6712/671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ur lives begin to end the day we become silent about things that mat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noBreakHyphen/>
      </w:r>
      <w:r>
        <w:rPr/>
        <w:t>Martin Luther King J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</w:t>
      </w:r>
      <w:r>
        <w:rPr/>
        <w:t xml:space="preserve">"Cara Roderick"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</w:t>
      </w:r>
      <w:r>
        <w:rPr/>
        <w:t xml:space="preserve">&lt;CRODERICK@dfg.ca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</w:t>
      </w:r>
      <w:r>
        <w:rPr/>
        <w:t xml:space="preserve">.gov&gt;                                                      To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&lt;Daniel_Russell@fws.gov&gt;,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</w:t>
      </w:r>
      <w:r>
        <w:rPr/>
        <w:t xml:space="preserve">04/03/2007 12:11          &lt;Susan_C_Hill@fws.gov&gt;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</w:t>
      </w:r>
      <w:r>
        <w:rPr/>
        <w:t xml:space="preserve">PM                                                         cc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 xml:space="preserve">Subjec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Re: PDT:  Misc Update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n trying to set up our meeting, I talked with Tiffany Troxel, USA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Since our last meeting USACE has been discussing the enforcement iss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internally.  They are in agreement that enforcement $ should not co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out of the endowment.  However, they think language to this effect nee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o be in the CE either by briefly discussing the need for a fund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agreement between Grantor/Grantee (when DFG is not the holder) or twe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funding paragraph in the CE Section 13.n.  I'm going to cance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ursday's meeting and will reset for 4/26 (only day Tom is available of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your dates).  The goal is to have these CE and BEI issues hashed out v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e</w:t>
        <w:noBreakHyphen/>
        <w:t>mail between now and then and have 4/26 as the last meeting for bot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the CE and the BEI (and hopefully we can come to some type of agreement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via e</w:t>
        <w:noBreakHyphen/>
        <w:t>mail, for the CE finalization before then).  The only meeting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  <w:t>left will be for the Management Plan, etc.  I'm doing my best..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2:59:00Z</dcterms:created>
  <dc:creator>CRODERICK</dc:creator>
  <dc:description/>
  <dc:language>en-US</dc:language>
  <cp:lastModifiedBy>CRODERICK</cp:lastModifiedBy>
  <dcterms:modified xsi:type="dcterms:W3CDTF">2007-04-03T23:01:00Z</dcterms:modified>
  <cp:revision>2</cp:revision>
  <dc:subject/>
  <dc:title/>
</cp:coreProperties>
</file>