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Susan_C_Hill@fws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Cara Roderick" &lt;CRODERICK@dfg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/3/2007 9:53:08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PDT:  Misc Update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Cara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hate to have to do this (for more reasons than one), but a very cl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mily friend passed away last Friday, and her funeral is on Thursday, so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not be able to make the meeting.  If there are others with confli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we need to reschedule, fine, otherwise, I have attached my cur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ents below, and would appreciate a red line/strikeout version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nges from the 4/5 meeting to review  when I return (and maybe a sum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ny ongoing debate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t sounds like the CE language may no longer be an issue, and we 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nally final it (and hurry, please!!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for the BEI discussion, I have support from management to remove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enforcement" language from the BEI (Def's 12 &amp; 13, and S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II(E)(2)(a)), and allow it to be addressed through the CE, and depend 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"management, maintenance and monitoring" language to support the BE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viously there is more discussion required to resolve the underlying iss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financial responsibility for easement litigation, but because tha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ly beyond the scope of the BEI, we should continue the discu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tside of the BEI template discu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for the default language, the Service would support some sort of defau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guage in the BEI as a sort of catch-all provision for non-complianc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olations, etc.  Please let me know what the group comes up with in t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a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an C. H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r. Fish and Wildlife Biolog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ervation Bank Coordin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.S. Fish and Wildlife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00 Cottage Way, Room W-26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cramento, CA  95825-18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:  (916) 414-6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:  (916) 414-6712/67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ur lives begin to end the day we become silent about things that mat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Martin Luther King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Daniel_Russell@fws.go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