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Susan_C_Hill@fws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Nancy Templeton" &lt;NTempleton@dfg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3/2007 10:08:35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Conservation Easement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ike i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an C. H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r. Fish and Wildlife Biolog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rvation Bank Coordin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.S. Fish and Wildlife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00 Cottage Way, Room W-26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cramento, CA  95825-18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:  (916) 414-6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 (916) 414-6712/67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lives begin to end the day we become silent about things that ma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Martin Luther King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Nancy Templeton"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lt;NTempleton@dfg.c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gov&gt;                                                    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lt;Daniel_Russell@fws.gov&gt;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4/03/2007 10:02                                           c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                        "Cara Roderick"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lt;CRODERICK@dfg.ca.gov&gt;, "Steve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ams" &lt;Sadams@dfg.ca.gov&gt;, "Susan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ll" &lt;Susan_C_Hill@fws.gov&gt;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je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: Conservation Easement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Da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ural will work for me legally.  I think the PDT (including DF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tives) will want a chance to react to the proposed language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rsday.  Hopefully they will agree that this compromise doe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what we have (the only change is to replace "preserved"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atural"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 The Bank Property possesses wildlife and habitat values of gre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ce to Grantee, the people of the State of California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ople of the United States.  The Bank Property will provide hi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y natural, restored and/or enhanced habitat for [specify li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ensitive plant and/or animal species] and contain [list habitat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ve and/or non-native] [include the following phrase only if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jurisdictional wetlands:  , and restored, created, enhanced and/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rved jurisdictional waters of the United States].  Individu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ectively, these wildlife and habitat values compris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nservation Values" of the Bank Proper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&lt;Daniel_Russell@fws.gov&gt; 4/3/2007 8:06 A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Nanc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hink the way you've put them together is perfect, with the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ggestion to use "natural" (or some other choice) instead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preserved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second sentence.  It's all going to be preserved, eve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o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enhanced parts of it, and although banks sell "preservation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dit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they're selling them for is "natural" (you could say 'existing'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bit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CDFG  is good with this language, I'd say we move forward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izing the CE.  I'd llike to see it put out for public comment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this is done, but I know the PDT has some thoughts about waiting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I to be finished (I wish I could change those thoughts, but tha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ly unlikely!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way, thanks for taking the time to discuss this with me yester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ly appreciate your patience and willingness to work through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s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xxxxxxxxxxxxxxxxxxxxxxxxxxxxxxxxxxxxxxxxxxx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iel Russ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ef - Section 7 Bran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angered Species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FWS, Sacramento Fish and Wildlife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00 Cottage Way, Room  W-26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cramento, CA  95825-18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(916) 414-66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x:   (916) 414-67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xxxxxxxxxxxxxxxxxxxxxxxxxxxxxxxxxxxxxxxxxxx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ancy Templeton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NTempleton@dfg.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gov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daniel_russell@fws.gov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4/02/2007 03: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M                        "Susan Hill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Susan_C_Hill@fws.gov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rvation Eas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your time this afternoon and your suggestion that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itals B and C in the Conservation Easement.  Please let me know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think the following combined recital would wo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 The Bank Property possesses wildlife and habitat values of gre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ce to Grantee, the people of the State of California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ople of the United States.  The Bank Property will provide hi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y preserved, restored and/or enhanced habitat for [specif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ensitive plant and/or animal species] and contain [list habitat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ve and/or non-native] [include the following phrase only if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jurisdictional wetlands:  , and restored, created, enhanced and/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rved jurisdictional waters of the United States].  Individu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ectively, these wildlife and habitat values compris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nservation Values" of the Bank Proper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ncy Temple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artment of Fish and G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16 9th Street, 12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cramento, CA 958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: (916) 651-76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(916) 651-76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empleton@dfg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TION:  The information contained in this E-mail and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ompanying document(s) is intended only for the us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ressee(s) and may be confidential and/or privileged. 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y not be disclosed to anyone other than the intended recipient(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ressed above. Unauthorized use, disclosure or copying is stric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ibited and may be unlawful.  If you are not the inten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ipien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a person authorized to receive the communication on behalf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nded recipient, please immediately notify the Office of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sel at (916) 654-3821and delete the message from your electron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lbo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Cara Roderick" &lt;CRODERICK@dfg.ca.gov&gt;, &lt;Daniel_Russell@fws.gov&gt;, "Steve Adams" &lt;Sadams@dfg.ca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