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ifornia at a Crossroads: Climate Change Science Informing Policy </w:t>
            </w:r>
          </w:p>
          <w:p>
            <w:pPr>
              <w:pStyle w:val="Normal"/>
              <w:rPr/>
            </w:pPr>
            <w:r>
              <w:rPr/>
              <w:t xml:space="preserve">Climatic Change </w:t>
            </w:r>
          </w:p>
        </w:tc>
      </w:tr>
    </w:tbl>
    <w:p>
      <w:pPr>
        <w:pStyle w:val="Normal"/>
        <w:rPr/>
      </w:pPr>
      <w:r>
        <w:rPr/>
        <w:t xml:space="preserve">Volume 87, Supplement 1 / March, 2008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C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verview of the California climate change scenarios project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iel R. Cayan, Amy L. Luers, Guido Franco, Michael Hanemann, Bart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roes and Edward Vine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1-6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inking climate change science with policy in California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uido Franco, Dan Cayan, Amy Luers, Michael Hanemann and Bart Croes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7-20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mate change scenarios for the California region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iel R. Cayan, Edwin P. Maurer, Michael D. Dettinger, Mary Tyree and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tharine Hayhoe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21-42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dentification of external influences on temperatures in California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éline Bonfils, Philip B. Duffy, Benjamin D. Santer, Tom M. L. Wigley,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vid B. Lobell, Thomas J. Phillips and Charles Doutriaux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43-55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mate change projections of sea level extremes along the California coast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iel R. Cayan, Peter D. Bromirski, Katharine Hayhoe, Mary Tyree,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chael D. Dettinger and Reinhard E. Flick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57-73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aptability and adaptations of California’s water supply system to dry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mate warming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osué Medellín-Azuara, Julien J. Harou, Marcelo A. Olivares, Kaveh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dani, Jay R. Lund, Richard E. Howitt, Stacy K. Tanaka, Marion W.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nkins and Tingju Zhu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75-90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ess on incorporating climate change into management of California’s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ter resources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mie Anderson, Francis Chung, Michael Anderson, Levi Brekke, Daniel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aston, Messele Ejeta, Roy Peterson and Richard Snyder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1-108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bust analysis of future climate change impacts on water for agriculture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d other sectors: a case study in the Sacramento Valley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. R. Purkey, B. Joyce, S. Vicuna, M. W. Hanemann, L. L. Dale, D. Yates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d J. A. Dracup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109-122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mate change impacts on high elevation hydropower generation in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lifornia’s Sierra Nevada: a case study in the Upper American River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. Vicuna, R. Leonardson, M. W. Hanemann, L. L. Dale and J. A. Dracup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23-137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mate change and electricity demand in California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uido Franco and Alan H. Sanstad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ccumulated winter chill is decreasing in the fruit growing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gions of California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nnis Baldocchi and Simon Wong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53-166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Climate  change effects  on  poikilotherm  tritrophic  interactions 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Andrew Paul  Gutierrez,  Luigi Ponti,  Thibaud  d’Oultremont  and C. K.  Ellis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167-192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Climate  change  impacts on  forest growth  and tree  mortality: a  data-driven  modeling  study in the  mixed-conifer  forest of the  Sierra  Nevada,  California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ohn J.  Battles,  Timothy  Robards,  Adrian Das,  Kristen  Waring, J.  </w:t>
      </w:r>
      <w:r>
        <w:rPr>
          <w:rFonts w:cs="Garamond" w:ascii="Garamond" w:hAnsi="Garamond"/>
          <w:sz w:val="24"/>
          <w:szCs w:val="24"/>
          <w:lang w:val="de-DE"/>
        </w:rPr>
        <w:t xml:space="preserve">Keith Gilless,  </w:t>
      </w:r>
      <w:r>
        <w:rPr>
          <w:rFonts w:cs="Garamond" w:ascii="Garamond" w:hAnsi="Garamond"/>
          <w:sz w:val="24"/>
          <w:szCs w:val="24"/>
        </w:rPr>
        <w:t xml:space="preserve">Gregory  Biging and  Frieder  Schurr  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93-213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Response of  vegetation  distribution,  ecosystem  productivity,  and fire to  climate  change  scenarios for  California  James M.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Lenihan,  Dominique  Bachelet,  Ronald P.  Neilson and  Raymond  Drapek  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215-230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Climate  change and  wildfire in  California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A. L.  Westerling  and B. P.  Bryant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231-249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Predicting the  effect of  climate  change on  wildfire  behavior and  initial attack  success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Jeremy S.  Fried, J. Keith  Gilless,  William J.  Riley,  Tadashi J.  Moody, Clara  Simon de  Blas,  Katharine  Hayhoe, Max  Moritz, Scott  Stephens and  Margaret 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51-264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Fire and  sustainability:  considerations  for  California’s  altered future  climate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Max A.  Moritz and  Scott L.  Stephens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265-271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A preliminary  assessment of  the sensitivity  of air quality  in California  to global  change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chael J. Kleeman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273-292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Climate  change  impact on  California on- road mobile  source  emissions  Nehzat  Motallebi,  Mihriban  Sogutlugil,  Eileen  McCauley  and Jonathan  Taylor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293-308 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Garamond" w:ascii="Garamond" w:hAnsi="Garamond"/>
          <w:sz w:val="24"/>
          <w:szCs w:val="24"/>
        </w:rPr>
        <w:t xml:space="preserve">Managing  climate risks  in California:  the need to  engage  resource  managers for  successful  adaptation to  change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sanne C.  Moser and  Amy Lynd  Luers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02:00Z</dcterms:created>
  <dc:creator>MHoshovs</dc:creator>
  <dc:description/>
  <cp:keywords/>
  <dc:language>en-US</dc:language>
  <cp:lastModifiedBy>MHoshovs</cp:lastModifiedBy>
  <dcterms:modified xsi:type="dcterms:W3CDTF">2008-05-02T17:05:00Z</dcterms:modified>
  <cp:revision>3</cp:revision>
  <dc:subject/>
  <dc:title/>
</cp:coreProperties>
</file>