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data for essential tables in the Access salvage data b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ir Aa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ptember 15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ornia Department of Fish and G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y-Delta Reg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Arial" w:hAnsi="Arial"/>
        </w:rPr>
        <w:t>Native Fishes and Fish Facilities Monitoring Un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01 North Wilson W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ckton, CA 952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Sample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Contains data on sample date, temperature pumping/count minutes, bay width, primary channel parameters, comments, and sampler initials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It’s function is to serve as a base table to provide data to create queries for length, count, operational data, loss calculations, error reports,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/>
        <w:t>Table is typically linked by</w:t>
      </w:r>
      <w:r>
        <w:rPr>
          <w:i/>
        </w:rPr>
        <w:t xml:space="preserve"> samplerowID”</w:t>
      </w:r>
      <w:r>
        <w:rPr/>
        <w:t xml:space="preserve"> to tables “building”, and by </w:t>
      </w:r>
      <w:r>
        <w:rPr>
          <w:i/>
        </w:rPr>
        <w:t>studycode</w:t>
      </w:r>
      <w:r>
        <w:rPr/>
        <w:t xml:space="preserve"> to  “studyfactorparameters”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lumn Headings:</w:t>
        <w:tab/>
        <w:tab/>
      </w:r>
    </w:p>
    <w:p>
      <w:pPr>
        <w:pStyle w:val="Normal"/>
        <w:rPr>
          <w:b/>
          <w:b/>
        </w:rPr>
      </w:pPr>
      <w:r>
        <w:rPr/>
        <w:t>SamplerowID:  unique code to identify row.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/>
        <w:t>Samplemethod:  "1" for SWP and "2" for CVP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ampleDate: date of sample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ampleTime: time of count in military time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inutePumping: minutes the pumping plant exported water</w:t>
        <w:tab/>
        <w:t>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ampletimeLength: minutes of count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udycode: 0000 for regular sal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feet: daily acre feet exported (A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temperature: water temperature ( °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Depth: primary channel depth (feet)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Flow: primary channel flow (cfs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1: 21 feet for both SWP and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2:  21 feet for both SWP and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3:  43 feet for SWP and 21 feet for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4:  43 feet for SWP and 21 feet for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pump5:  21 feet for SWP.  CVP only has 4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ampler:  initials of facility operator collect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comments from facility operator collect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Identifies name of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ble 2   “Sample” fields and attributes.  A “D” indicates a date field, an “N” indicates a numeric field, a “C” indicates a character field (text), and an “O” indicates an object field (binary dat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0"/>
        <w:gridCol w:w="3156"/>
        <w:gridCol w:w="189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size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RowId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Dat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hort 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Tim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hort Ti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Metho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udyCod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creFee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inutesPumping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TimeLength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aterTemperatur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imaryDepth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imaryFlow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ayPump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Is a check field, yes/n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pler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UserNam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ingle:  Stores number from -3.402823E38 to -1.401298E-45 for negative values and from 1.401298E-45 to3.402823E38 for positive values.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s data on species and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serve as a base table to provide data to create queries for count, salvage, loss calculations, length, error reports,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/>
        <w:t>Table is typically linked by</w:t>
      </w:r>
      <w:r>
        <w:rPr>
          <w:i/>
        </w:rPr>
        <w:t xml:space="preserve"> buildingrowID”</w:t>
      </w:r>
      <w:r>
        <w:rPr/>
        <w:t xml:space="preserve"> to tables “building”, by </w:t>
      </w:r>
      <w:r>
        <w:rPr>
          <w:i/>
        </w:rPr>
        <w:t>catchrowID</w:t>
      </w:r>
      <w:r>
        <w:rPr/>
        <w:t xml:space="preserve"> to “length”, and by </w:t>
      </w:r>
      <w:r>
        <w:rPr>
          <w:i/>
        </w:rPr>
        <w:t>studycode</w:t>
      </w:r>
      <w:r>
        <w:rPr/>
        <w:t xml:space="preserve"> to “studyfactorparameters”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Column headings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Catch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code: specie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:  number of fish per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Table 3  “Catch” fields and attributes.  A “N” indicates a numeric field,</w:t>
      </w:r>
    </w:p>
    <w:p>
      <w:pPr>
        <w:pStyle w:val="Normal"/>
        <w:rPr/>
      </w:pPr>
      <w:r>
        <w:rPr>
          <w:rFonts w:cs="Arial"/>
        </w:rPr>
        <w:t>and an “O” indicates an object field (binary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03"/>
        <w:gridCol w:w="3268"/>
        <w:gridCol w:w="2120"/>
      </w:tblGrid>
      <w:tr>
        <w:trPr/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RowId</w:t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BuildingRowId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OrganismCod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Building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s data on bypasses in use, holding tank flow, secondary flow, and                  holding tank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serve as a base table to provide data to create queries for count, salvage, loss calculations, length, error repor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is typically linked by</w:t>
      </w:r>
      <w:r>
        <w:rPr>
          <w:i/>
        </w:rPr>
        <w:t xml:space="preserve"> buildingrowID”</w:t>
      </w:r>
      <w:r>
        <w:rPr/>
        <w:t xml:space="preserve"> to tables “catch”, f</w:t>
      </w:r>
      <w:r>
        <w:rPr>
          <w:i/>
        </w:rPr>
        <w:t>acilitycode</w:t>
      </w:r>
      <w:r>
        <w:rPr/>
        <w:t xml:space="preserve"> to “stationlookup”, and by </w:t>
      </w:r>
      <w:r>
        <w:rPr>
          <w:i/>
        </w:rPr>
        <w:t>samplerowID</w:t>
      </w:r>
      <w:r>
        <w:rPr/>
        <w:t xml:space="preserve"> to  “samp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Code:  NS for new building at SWP, OS for old building at SWP, and F for C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bypass: number of bypasse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Depth:  depth of secondary (fe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Flow:  flow in secondary channel (cf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TankFlow:  flow in holding tanks (cf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able 4  “building” fields and attributes.  An “N” indicates a numeric field,</w:t>
      </w:r>
    </w:p>
    <w:p>
      <w:pPr>
        <w:pStyle w:val="Normal"/>
        <w:rPr/>
      </w:pPr>
      <w:r>
        <w:rPr>
          <w:rFonts w:cs="Arial" w:ascii="Arial" w:hAnsi="Arial"/>
        </w:rPr>
        <w:t>A “C” indicates a character field (text), and an “O” indicates an object field (binary data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80"/>
        <w:gridCol w:w="3207"/>
        <w:gridCol w:w="2085"/>
      </w:tblGrid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size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RowId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RowId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BuildingCod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PrimaryBypas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econdaryDept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econdaryFlo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HoldingTankFlo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ingle:  Stores number from -3.402823E38 to -1.401298E-45 for negative values and from 1.401298E-45 to3.402823E38 for positive values.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Length: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Contains data on fish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serve as a base table to provide data to create queries for length, loss calculations, adipose clips, error repor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is typically linked by</w:t>
      </w:r>
      <w:r>
        <w:rPr>
          <w:i/>
        </w:rPr>
        <w:t xml:space="preserve"> catchrowID”</w:t>
      </w:r>
      <w:r>
        <w:rPr/>
        <w:t xml:space="preserve"> to table “catch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rowID:  unique code to identify row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ForkLength: lengths for each species at each count time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LengthFrequency: length frequency for each length at each </w:t>
        <w:tab/>
        <w:tab/>
        <w:tab/>
        <w:tab/>
      </w:r>
    </w:p>
    <w:p>
      <w:pPr>
        <w:pStyle w:val="Normal"/>
        <w:rPr/>
      </w:pPr>
      <w:r>
        <w:rPr/>
        <w:t>count time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diposeclip:  -1 for clipped Chinook salmon and steelhead; 0 for all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non fun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ble 5  “length” fields and attributes.  An “N” indicates a numeric field,</w:t>
      </w:r>
    </w:p>
    <w:p>
      <w:pPr>
        <w:pStyle w:val="Normal"/>
        <w:rPr/>
      </w:pPr>
      <w:r>
        <w:rPr>
          <w:rFonts w:cs="Arial" w:ascii="Arial" w:hAnsi="Arial"/>
        </w:rPr>
        <w:t>a “C” indicates a character field (text), and an “O” indicates an object field (binary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85"/>
        <w:gridCol w:w="3608"/>
        <w:gridCol w:w="1914"/>
      </w:tblGrid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RowId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CatchRowId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ForkLeng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LengthFrequency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AdiposeClip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Is a check field. Yes/N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Organismlookup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900" w:hanging="900"/>
        <w:rPr/>
      </w:pPr>
      <w:r>
        <w:rPr/>
        <w:t xml:space="preserve">Contains species names, scientific names, and species co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organism names and their respec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arent links to any tab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Code: specie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: -1 for active code and 0 for inac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ame: common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um: Phylum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class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: order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: family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us: genus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: species name of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Non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zed Code:  alternative codes for organism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6  “Organism Lookup” fields and attributes.  A “D” indicates a date field; an “N” indicates a numeric field, a “C” indicates a character field (text), and an “O” indicates a object field (binary data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1"/>
        <w:gridCol w:w="3484"/>
        <w:gridCol w:w="197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Row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Co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heck field  yes/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izedCo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Stationlookup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900" w:hanging="900"/>
        <w:rPr/>
      </w:pPr>
      <w:r>
        <w:rPr/>
        <w:t xml:space="preserve">Contains species names, scientific names, and species co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organism names and their respec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is typically linked by</w:t>
      </w:r>
      <w:r>
        <w:rPr>
          <w:i/>
        </w:rPr>
        <w:t xml:space="preserve"> </w:t>
      </w:r>
      <w:r>
        <w:rPr/>
        <w:t>f</w:t>
      </w:r>
      <w:r>
        <w:rPr>
          <w:i/>
        </w:rPr>
        <w:t>acilitycode</w:t>
      </w:r>
      <w:r>
        <w:rPr/>
        <w:t xml:space="preserve"> to table “build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StationRowID:  unique code to identify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cility Code:  F for federal facility, NS for new state facility, or OS for old state fac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ctive:  -1 for active colum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cation: federal facility, new state facility, or old state faci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rthing:  no data lis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asting:  no data list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uilding Description:  no data list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oordinate Units:  no data lis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ordinate Units:  no data lis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rouping codes:  1 for SWP and 2 for CV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mments:  lists SWP or CV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7  “StationLookup” fields and attributes.  A “D” indicates a date field; an “N” indicates a numeric field, a “C” indicates a character field (text), and an “O” indicates an object field (binary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17"/>
        <w:gridCol w:w="3410"/>
        <w:gridCol w:w="205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Row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C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heck field  yes/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Descrip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Uni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ngC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Double:</w:t>
        <w:tab/>
        <w:t>Stores numbers from –1.79769313486231E308 to –4.94065645841247E–324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for negative values and from 4.94065645841247E–324 to 1.79769313486231E308 for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positive values. 1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Unitslookup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ontains unit measurements for data base variab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a reference guide for unit measurements for data bas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arent links to any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Name:  lists name of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Date: listed as 1/1/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te: no data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:  lists unit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Decimal: Lists decimal point for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ListName: lists code name or lookup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Col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Generation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_Lineage:  </w:t>
      </w:r>
      <w:r>
        <w:rPr>
          <w:rFonts w:cs="Tahoma"/>
        </w:rPr>
        <w:t>automatically generated when the data base is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8  “UnitsLookup” fields and attributes.  A “D” indicates a date field; an “N” indicates a numeric field, a “C” indicates a character field (text), and an “O” indicates a object field (binary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1"/>
        <w:gridCol w:w="3354"/>
        <w:gridCol w:w="185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288" w:hanging="0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RowI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D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Decim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istNa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teger: Stores number from -32,768 to 32,767 (no fractions) 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Studieslookup: 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ins study codes for salvage (0000), predator removal (9999), traveling screen (7777), and special studies (88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unction is to provide codes for salvage, predator removal, and special studies.  Traveling screen is not current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arent links to any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h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rowID:  unique code to identify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code:  salvage (0000), predator removal (9999), traveling screen (7777), and special studies (88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: -1 for activ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describes 7777, 8888, 9999, and 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9  “StudiesLookup” fields and attributes.  A “D” indicates a date field; an “N” indicates a numeric field, a “C” indicates a character field (text), and an “O” indicates an object field (binary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97"/>
        <w:gridCol w:w="3611"/>
        <w:gridCol w:w="215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t typ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ize (characters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ecimal point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ColLinea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Gene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eg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Linea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 gigabyte (limited by available disk spac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Row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cation I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Co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heck field yes/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: Date, time, and text does not apply decim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: Output listed as “long binary code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Replication ID: Globally unique identifier (GUID) - 16 bytes, a unique sequentia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ncremented by 1) number or random number assigned by Microsof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ccess whenever a new record is added to a 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AutoNumber (Replication ID) fields can’t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eger: (Default) Stores number from -2,147,483,648 to 2,147,483,647 (no fractions) 4 bytes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48:00Z</dcterms:created>
  <dc:creator>gaasen</dc:creator>
  <dc:description/>
  <cp:keywords/>
  <dc:language>en-US</dc:language>
  <cp:lastModifiedBy>Aasen, Geir@Wildlife</cp:lastModifiedBy>
  <dcterms:modified xsi:type="dcterms:W3CDTF">2019-08-22T22:48:00Z</dcterms:modified>
  <cp:revision>2</cp:revision>
  <dc:subject/>
  <dc:title>Baywidthparamet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685f86-ed8d-482b-be3a-2b7af73f9b7f_ActionId">
    <vt:lpwstr>95e85b3d-068d-44f7-a616-8ae4679aa79d</vt:lpwstr>
  </property>
  <property fmtid="{D5CDD505-2E9C-101B-9397-08002B2CF9AE}" pid="3" name="MSIP_Label_6e685f86-ed8d-482b-be3a-2b7af73f9b7f_Application">
    <vt:lpwstr>Microsoft Azure Information Protection</vt:lpwstr>
  </property>
  <property fmtid="{D5CDD505-2E9C-101B-9397-08002B2CF9AE}" pid="4" name="MSIP_Label_6e685f86-ed8d-482b-be3a-2b7af73f9b7f_Enabled">
    <vt:lpwstr>True</vt:lpwstr>
  </property>
  <property fmtid="{D5CDD505-2E9C-101B-9397-08002B2CF9AE}" pid="5" name="MSIP_Label_6e685f86-ed8d-482b-be3a-2b7af73f9b7f_Extended_MSFT_Method">
    <vt:lpwstr>Automatic</vt:lpwstr>
  </property>
  <property fmtid="{D5CDD505-2E9C-101B-9397-08002B2CF9AE}" pid="6" name="MSIP_Label_6e685f86-ed8d-482b-be3a-2b7af73f9b7f_Name">
    <vt:lpwstr>General</vt:lpwstr>
  </property>
  <property fmtid="{D5CDD505-2E9C-101B-9397-08002B2CF9AE}" pid="7" name="MSIP_Label_6e685f86-ed8d-482b-be3a-2b7af73f9b7f_Owner">
    <vt:lpwstr>Geir.Aasen@wildlife.ca.gov</vt:lpwstr>
  </property>
  <property fmtid="{D5CDD505-2E9C-101B-9397-08002B2CF9AE}" pid="8" name="MSIP_Label_6e685f86-ed8d-482b-be3a-2b7af73f9b7f_SetDate">
    <vt:lpwstr>2019-08-22T22:48:04.8016669Z</vt:lpwstr>
  </property>
  <property fmtid="{D5CDD505-2E9C-101B-9397-08002B2CF9AE}" pid="9" name="MSIP_Label_6e685f86-ed8d-482b-be3a-2b7af73f9b7f_SiteId">
    <vt:lpwstr>4b633c25-efbf-4006-9f15-07442ba7aa0b</vt:lpwstr>
  </property>
  <property fmtid="{D5CDD505-2E9C-101B-9397-08002B2CF9AE}" pid="10" name="Sensitivity">
    <vt:lpwstr>General</vt:lpwstr>
  </property>
</Properties>
</file>