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620" w:leader="none"/>
          <w:tab w:val="left" w:pos="2430" w:leader="none"/>
          <w:tab w:val="left" w:pos="2970" w:leader="none"/>
          <w:tab w:val="left" w:pos="4230" w:leader="none"/>
          <w:tab w:val="left" w:pos="5580" w:leader="none"/>
          <w:tab w:val="left" w:pos="6750" w:leader="none"/>
          <w:tab w:val="left" w:pos="747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ppendix 8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620" w:leader="none"/>
          <w:tab w:val="left" w:pos="2430" w:leader="none"/>
          <w:tab w:val="left" w:pos="2970" w:leader="none"/>
          <w:tab w:val="left" w:pos="4230" w:leader="none"/>
          <w:tab w:val="left" w:pos="5580" w:leader="none"/>
          <w:tab w:val="left" w:pos="6750" w:leader="none"/>
          <w:tab w:val="left" w:pos="747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idwater Trawl Species Names and Codes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620" w:leader="none"/>
          <w:tab w:val="left" w:pos="2430" w:leader="none"/>
          <w:tab w:val="left" w:pos="2970" w:leader="none"/>
          <w:tab w:val="left" w:pos="4230" w:leader="none"/>
          <w:tab w:val="left" w:pos="5580" w:leader="none"/>
          <w:tab w:val="left" w:pos="6750" w:leader="none"/>
          <w:tab w:val="left" w:pos="7470" w:leader="none"/>
          <w:tab w:val="left" w:pos="81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MIDWATER TRAWL SPECIES CODES AND STORET CODES</w:t>
      </w:r>
    </w:p>
    <w:tbl>
      <w:tblPr>
        <w:tblW w:w="9809" w:type="dxa"/>
        <w:jc w:val="left"/>
        <w:tblInd w:w="-458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4669"/>
        <w:gridCol w:w="3484"/>
        <w:gridCol w:w="900"/>
        <w:gridCol w:w="756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ON NAME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IENTIFIC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K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 RAY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yliobatis californica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G SKATE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ja binoculata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P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yprinus carpio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NEL CATFIS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talurus puncta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 CATFIS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eiurus ca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CK CRAPPIE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moxis nigromacula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 CRAPPIE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moxis annulari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SMELT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therinopsis californiensi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OOK SALMON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corhynchus tshawytscha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FIC LAMPREY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mpetra tridentata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R LAMPREY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mpetra ayersii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ISSIPPI SILVERSIDE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nidia auden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ERN ANCHOVY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graulas mordax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INFIN MIDSHIPMAN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ichthys nota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FIC POMPANO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prilus simillim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FIC HERRING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lupea hareng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FIC SANDDAB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tharichthys sordid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FIC TOMCOD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crogadus proxim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CAN SHAD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osa sapidissima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EADFIN SHAD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rosoma petenense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NER PERC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ymatogaster aggregata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NGON SHRIMP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ang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p.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EMON SHRIMP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laemon macrodactyl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TA SMELT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ypomesus transpacific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FIN SMELT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irinchus thaleichthy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HT SMELT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irinchus starski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 SMELT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ypomesus pretiosi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BAIT SMELT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losmerus elonga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</w:t>
            </w:r>
          </w:p>
        </w:tc>
      </w:tr>
      <w:tr>
        <w:trPr/>
        <w:tc>
          <w:tcPr>
            <w:tcW w:w="466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RAMENTO SPLITTAIL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gonichthys macrolepido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620" w:leader="none"/>
          <w:tab w:val="left" w:pos="2430" w:leader="none"/>
          <w:tab w:val="left" w:pos="2970" w:leader="none"/>
          <w:tab w:val="left" w:pos="4230" w:leader="none"/>
          <w:tab w:val="left" w:pos="5580" w:leader="none"/>
          <w:tab w:val="left" w:pos="6750" w:leader="none"/>
          <w:tab w:val="left" w:pos="7470" w:leader="none"/>
          <w:tab w:val="left" w:pos="8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5" w:type="dxa"/>
        <w:jc w:val="left"/>
        <w:tblInd w:w="-638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4705"/>
        <w:gridCol w:w="3484"/>
        <w:gridCol w:w="900"/>
        <w:gridCol w:w="756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ON NAME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IENTIFIC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K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FIC STAGHORN SCULPIN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ptocottus arma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ELHEAD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corhynchus mykis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PED BASS AGE0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rone saxatili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PED BASS AGE1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rone saxatili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PED BASS AGE2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rone saxatili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STURGEON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ipenser medirostri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 STURGEON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ipenser transmontan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EESPINE STICKLEBACK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asterosteus aculea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SMELT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therinops affini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LE PERC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ysterocarpus traski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 CROAKER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yonemus linea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LLOWFIN GOBY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anthogobius flaviman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LEYE SURFPERC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yperprosopon ellipticum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BERLIP SEAPERC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hacochilus toxote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CO SURFPERC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phistichus koelzi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TAIL SURFPERC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phistichus rhodoter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LE PERC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malichthys vacca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D SURFPERC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phistichus argente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CK PERC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biotoca jacksoni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RF PERC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crometrus minim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RAMENTO PERC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choplites interrup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GILL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pomis macrochir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SUNFIS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pomis cyanell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MOUT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pomis gulos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EMOUTH BASS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cropterus salmoide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ADNOSE SEVENGILL SHARK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torynchus macula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Y DOGFISH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qualus acanthia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PARD SHARK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iakis semifasciata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 SMOOTHHOUND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ustelus henlei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47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 SKATE</w:t>
            </w:r>
          </w:p>
        </w:tc>
        <w:tc>
          <w:tcPr>
            <w:tcW w:w="348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ja inorata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620" w:leader="none"/>
          <w:tab w:val="left" w:pos="2430" w:leader="none"/>
          <w:tab w:val="left" w:pos="2970" w:leader="none"/>
          <w:tab w:val="left" w:pos="4230" w:leader="none"/>
          <w:tab w:val="left" w:pos="5580" w:leader="none"/>
          <w:tab w:val="left" w:pos="6750" w:leader="none"/>
          <w:tab w:val="left" w:pos="7470" w:leader="none"/>
          <w:tab w:val="left" w:pos="81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620" w:leader="none"/>
          <w:tab w:val="left" w:pos="2430" w:leader="none"/>
          <w:tab w:val="left" w:pos="2970" w:leader="none"/>
          <w:tab w:val="left" w:pos="4230" w:leader="none"/>
          <w:tab w:val="left" w:pos="5580" w:leader="none"/>
          <w:tab w:val="left" w:pos="6750" w:leader="none"/>
          <w:tab w:val="left" w:pos="7470" w:leader="none"/>
          <w:tab w:val="left" w:pos="81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620" w:leader="none"/>
          <w:tab w:val="left" w:pos="2430" w:leader="none"/>
          <w:tab w:val="left" w:pos="2970" w:leader="none"/>
          <w:tab w:val="left" w:pos="4230" w:leader="none"/>
          <w:tab w:val="left" w:pos="5580" w:leader="none"/>
          <w:tab w:val="left" w:pos="6750" w:leader="none"/>
          <w:tab w:val="left" w:pos="7470" w:leader="none"/>
          <w:tab w:val="left" w:pos="81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620" w:leader="none"/>
          <w:tab w:val="left" w:pos="2430" w:leader="none"/>
          <w:tab w:val="left" w:pos="2970" w:leader="none"/>
          <w:tab w:val="left" w:pos="4230" w:leader="none"/>
          <w:tab w:val="left" w:pos="5580" w:leader="none"/>
          <w:tab w:val="left" w:pos="6750" w:leader="none"/>
          <w:tab w:val="left" w:pos="7470" w:leader="none"/>
          <w:tab w:val="left" w:pos="81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9" w:type="dxa"/>
        <w:jc w:val="left"/>
        <w:tblInd w:w="-728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4651"/>
        <w:gridCol w:w="3628"/>
        <w:gridCol w:w="900"/>
        <w:gridCol w:w="900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ON NAM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IENTIFIC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K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CH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vinia exilicauda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RAMENTO BLACKFISH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thodon microlepido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RAMENTO PIKEMINNOW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tychocheilus grandi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FISH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assius aura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SHINER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temigonus crysoleuca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RAMENTO SUCKER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tostomus occidentali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Y SMOOTHHOUND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ustelus californica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CK BULLHEAD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eiurus mela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 BULLHEAD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meiurus nebulos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ERN MOSQUITOFISH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ambusia affini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Y PIPEFISH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gnathus leptorhynch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GSCALE LOGPERCH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ercina macrolepida 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KLY SCULPIN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ttus asper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Y GOBY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pidogobius lepid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EKSPOT GOBY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ypnus gilberti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W GOBY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levelandia io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 TONGUEFISH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mphurus atricauda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 HALIBUT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lichthys californic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FIC HALIBUT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ppoglossus stenolepi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KLED SANDDAB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tharichthys stigmae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 SOLE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settichthys melanostic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MOND TURBOT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ypsopsetta guttulata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SOLE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euronectes vetul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TFISH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K SOLE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pidopsetta bilineata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COD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hiodon elonga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F EEL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arrhichthys ocella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MERIDS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FIN SURFPERCH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yperprosopon anale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 SEAPERCH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hanerodon furcatu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465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FIC ELECTRIC RAY</w:t>
            </w:r>
          </w:p>
        </w:tc>
        <w:tc>
          <w:tcPr>
            <w:tcW w:w="362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rpedo californica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620" w:leader="none"/>
          <w:tab w:val="left" w:pos="2430" w:leader="none"/>
          <w:tab w:val="left" w:pos="2970" w:leader="none"/>
          <w:tab w:val="left" w:pos="4230" w:leader="none"/>
          <w:tab w:val="left" w:pos="5580" w:leader="none"/>
          <w:tab w:val="left" w:pos="6750" w:leader="none"/>
          <w:tab w:val="left" w:pos="7470" w:leader="none"/>
          <w:tab w:val="left" w:pos="8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620" w:leader="none"/>
          <w:tab w:val="left" w:pos="2430" w:leader="none"/>
          <w:tab w:val="left" w:pos="2970" w:leader="none"/>
          <w:tab w:val="left" w:pos="4230" w:leader="none"/>
          <w:tab w:val="left" w:pos="5580" w:leader="none"/>
          <w:tab w:val="left" w:pos="6750" w:leader="none"/>
          <w:tab w:val="left" w:pos="7470" w:leader="none"/>
          <w:tab w:val="left" w:pos="81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3787"/>
        <w:gridCol w:w="4219"/>
        <w:gridCol w:w="892"/>
        <w:gridCol w:w="748"/>
      </w:tblGrid>
      <w:tr>
        <w:trPr/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ON NAME           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TIFIC NAM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K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MELEON GOB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identiger trigonocephal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spacing w:before="0" w:after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8 </w:t>
            </w:r>
          </w:p>
        </w:tc>
      </w:tr>
      <w:tr>
        <w:trPr/>
        <w:tc>
          <w:tcPr>
            <w:tcW w:w="3787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KASAGI       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ypomesus nipponensis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MOUTH BASS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cropterus dolomieu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MOFURI GOBY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identiger bifasciatus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FIC SARDINE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ardinops sagax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OKIHAZE GOBY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identiger barbatus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ENTIFIED JELLYFISH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 SEA BASS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ractoscion nobilis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ON JELLIES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relia spp.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EOTIAS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eotias marginata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CKFORDIA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lackfordia virginica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BERIAN PRAWN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opalaemon modestus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AR SUNFISH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pomis macrolophus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ORCHIS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yorchis penicillatus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PPSIA PACIFICA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rippsia pacifica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 GOOSEBERRY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eurobrachia bachei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ORNIA GRUNION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uresthes tenuis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PED BASS AGE3+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R SURFPERCH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QUORE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FFLE SCULPIN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rone saxatili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yperprosopon ellipticum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equorea spp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ttus gulosus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TED BASS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cropterus punctulatus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NWATER KILLIFISH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YSAOR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ZARDFISH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cania parv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rysaora fuscensen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odu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cioceps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ISSIPPI GRASS SHRIMP</w:t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laemontetes kadiakensis</w:t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720" w:leader="none"/>
                <w:tab w:val="left" w:pos="1620" w:leader="none"/>
                <w:tab w:val="left" w:pos="2430" w:leader="none"/>
                <w:tab w:val="left" w:pos="2970" w:leader="none"/>
                <w:tab w:val="left" w:pos="4230" w:leader="none"/>
                <w:tab w:val="left" w:pos="5580" w:leader="none"/>
                <w:tab w:val="left" w:pos="6750" w:leader="none"/>
                <w:tab w:val="left" w:pos="7470" w:leader="none"/>
                <w:tab w:val="left" w:pos="81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150" w:leader="none"/>
          <w:tab w:val="left" w:pos="3690" w:leader="none"/>
          <w:tab w:val="left" w:pos="4950" w:leader="none"/>
          <w:tab w:val="left" w:pos="6300" w:leader="none"/>
          <w:tab w:val="left" w:pos="7470" w:leader="none"/>
          <w:tab w:val="left" w:pos="8190" w:leader="none"/>
          <w:tab w:val="left" w:pos="882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ed 01/06/2014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2:40:00Z</dcterms:created>
  <dc:creator>ksouza</dc:creator>
  <dc:description/>
  <cp:keywords/>
  <dc:language>en-US</dc:language>
  <cp:lastModifiedBy>Dave Contreras</cp:lastModifiedBy>
  <cp:lastPrinted>2007-01-16T10:52:00Z</cp:lastPrinted>
  <dcterms:modified xsi:type="dcterms:W3CDTF">2014-01-06T21:34:00Z</dcterms:modified>
  <cp:revision>11</cp:revision>
  <dc:subject/>
  <dc:title/>
</cp:coreProperties>
</file>