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ing and data checks as described by Michelle:</w:t>
      </w:r>
    </w:p>
    <w:p>
      <w:pPr>
        <w:pStyle w:val="Normal"/>
        <w:rPr/>
      </w:pPr>
      <w:r>
        <w:rPr/>
      </w:r>
    </w:p>
    <w:p>
      <w:pPr>
        <w:pStyle w:val="Normal"/>
        <w:rPr/>
      </w:pPr>
      <w:r>
        <w:rPr/>
        <w:t xml:space="preserve">Each sampler reviews their own data before turning it in each week to me.  When the data arrives in Los Alamitos, it is reviewed page by page by myself or an experienced CRFS field person (Mike Connell, etc). IF errors are detected, corrections are made in red ink (to differentiate from the sampler's data). Samplers are contacted to verify corrections whenever unclear. Copies of corrections are sent to field samplers so that they can learn from their errors/verify corrections. </w:t>
      </w:r>
    </w:p>
    <w:p>
      <w:pPr>
        <w:pStyle w:val="Normal"/>
        <w:rPr/>
      </w:pPr>
      <w:r>
        <w:rPr/>
      </w:r>
    </w:p>
    <w:p>
      <w:pPr>
        <w:pStyle w:val="Normal"/>
        <w:rPr/>
      </w:pPr>
      <w:r>
        <w:rPr/>
        <w:t>Forms are then mailed off to headquarters for data entry. Data is key entered by hand. Wade has built in "alarms" into the data entry program to flag "problem" data.  Whenever data entry makes a correction, a detailed description of the problem and correction is documented for each and every occurrence.  An email of all of these documented data entry errors/corrections is sent to the field supervisor and sampler for verification.</w:t>
      </w:r>
    </w:p>
    <w:p>
      <w:pPr>
        <w:pStyle w:val="Normal"/>
        <w:rPr/>
      </w:pPr>
      <w:r>
        <w:rPr/>
      </w:r>
    </w:p>
    <w:p>
      <w:pPr>
        <w:pStyle w:val="Normal"/>
        <w:rPr/>
      </w:pPr>
      <w:r>
        <w:rPr/>
        <w:t xml:space="preserve">Field supervisors can also generate monthly data reports to review summaries of the data. Among other things, the monthly data reports contain a "fish dump" that lists the catch data by species. Reviewing the fish dump can reveal "oversized" fish or "outliers" (already flagged by recfin). Oversized means that the fish's length is over the maximum size for the species. An outlier is when the length/weight ratio is off. Supervisors can also review catch by species. Records of rare or unusual species may show up in the data report that the supervisor may want to verify.  Copies of original data sheets can be requested to review and make corrections for outliers and other data problems that show up in the monthly repor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3:53:00Z</dcterms:created>
  <dc:creator>alouie</dc:creator>
  <dc:description/>
  <dc:language>en-US</dc:language>
  <cp:lastModifiedBy>Patty Zielinski</cp:lastModifiedBy>
  <dcterms:modified xsi:type="dcterms:W3CDTF">2004-11-04T23:53:00Z</dcterms:modified>
  <cp:revision>2</cp:revision>
  <dc:subject/>
  <dc:title>Editing and data checks as described by Michelle:</dc:title>
</cp:coreProperties>
</file>