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ANNING EDITED FORMS BEFORE SUBMISSION TO PSMFC or Belmont Office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t>V4_1-19-201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Scan forms after they have been edited.  Group forms as follows and use the specified naming conventio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1)  ALL THE PAPER WORK FOR AN ASSIGNMENT:</w:t>
      </w:r>
      <w:r>
        <w:rPr>
          <w:rFonts w:cs="Arial"/>
          <w:sz w:val="22"/>
          <w:szCs w:val="22"/>
        </w:rPr>
        <w:t xml:space="preserve">  Group all the forms from an assignment together starting with the Assignment Summary Form (ASF).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le Name Format:</w:t>
      </w:r>
      <w:r>
        <w:rPr>
          <w:rFonts w:cs="Arial"/>
          <w:sz w:val="22"/>
          <w:szCs w:val="22"/>
        </w:rPr>
        <w:t xml:space="preserve">  AMODE_Year_ASSNID  or AMODE_R_Year_ASSNID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ere 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ODE = BB, MMPR2, PC or PR1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ear = YYYY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NID = Assignment Identification number in the schedule with inserting leading zeros for January through September assignments.  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 = Only use this designation when an assignment was reassigned (Assignment Disposition = 2).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Examples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ab/>
        <w:t xml:space="preserve">A completed assignment:  PR1_2011_014001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n assignment that was reassigned:  PR1_R_2011_01400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2)  PC EFFORT CHECK FORMS:</w:t>
      </w:r>
      <w:r>
        <w:rPr>
          <w:rFonts w:cs="Arial"/>
          <w:sz w:val="22"/>
          <w:szCs w:val="22"/>
        </w:rPr>
        <w:t xml:space="preserve">  Scan each PC Effort Check Form (PEC Forms) individually.   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le Name Format</w:t>
      </w:r>
      <w:r>
        <w:rPr>
          <w:rFonts w:cs="Arial"/>
          <w:sz w:val="22"/>
          <w:szCs w:val="22"/>
        </w:rPr>
        <w:t>:  PEC_Date_County Code-Site Code  =  PEC_YYYYMMDD_CTYN-SIT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ate = YYYYMMDD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ab/>
        <w:t xml:space="preserve">County Code-Site Code = CTYN-SITE.  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u w:val="single"/>
        </w:rPr>
        <w:t>Example</w:t>
      </w:r>
      <w:r>
        <w:rPr>
          <w:rFonts w:cs="Arial"/>
          <w:sz w:val="22"/>
          <w:szCs w:val="22"/>
        </w:rPr>
        <w:t xml:space="preserve">:  PEC_20110103_1-400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ES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 ASF needed for PEC assignment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nd all PEC Forms to my attention at the Belmont DFG office (Connie Ryan, DFG, 350 Harbor Blvd, Belmont, CA 94002).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3)  EXPENDITURE SURVEY FORMS:</w:t>
      </w:r>
      <w:r>
        <w:rPr>
          <w:rFonts w:cs="Arial"/>
          <w:sz w:val="22"/>
          <w:szCs w:val="22"/>
        </w:rPr>
        <w:t xml:space="preserve">  Scan the packet of forms that the sampler submits for the expenditure survey volunteers as a group.  In other words, if the sampler submits 5 pages at one time, then scan those pages as a group.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le Name Format</w:t>
      </w:r>
      <w:r>
        <w:rPr>
          <w:rFonts w:cs="Arial"/>
          <w:sz w:val="22"/>
          <w:szCs w:val="22"/>
        </w:rPr>
        <w:t>:  ESF_Date_Sampler#  =  ESF_YYYYMMDD_NN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ab/>
        <w:t>Date = Date 1st volunteer recruited on 1st page of the packet.  Format: YYYYMMDD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ampler# = the Sampler Number.  Format: NNN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Example</w:t>
      </w:r>
      <w:r>
        <w:rPr>
          <w:rFonts w:cs="Arial"/>
          <w:sz w:val="22"/>
          <w:szCs w:val="22"/>
        </w:rPr>
        <w:t>:  ESF_20110103_10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4)  BIOLOGICAL FORMS:</w:t>
      </w:r>
      <w:r>
        <w:rPr>
          <w:rFonts w:cs="Arial"/>
          <w:sz w:val="22"/>
          <w:szCs w:val="22"/>
        </w:rPr>
        <w:t xml:space="preserve">  Scan all the forms from a sampler in a month together.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le Name Format</w:t>
      </w:r>
      <w:r>
        <w:rPr>
          <w:rFonts w:cs="Arial"/>
          <w:sz w:val="22"/>
          <w:szCs w:val="22"/>
        </w:rPr>
        <w:t>: BIO_year and month_Sampler#  =  BIO_YYYYMM_NN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Year and month = YYYYMM (leading zeros for January through September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ampler# = the Sampler Number.  Format: NN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ample:  BIO_201101_101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5) DISCARD FORMS THAT ARE NOT SUBMITTED WITH ASF:</w:t>
      </w:r>
      <w:r>
        <w:rPr>
          <w:rFonts w:cs="Arial"/>
          <w:sz w:val="22"/>
          <w:szCs w:val="22"/>
        </w:rPr>
        <w:t xml:space="preserve">  Most Discard Forms will be associated with onboard PC assignments and will be submitted with the PC assignment.  For those data that are not collected as part of a PC onboard assignment, scan all the forms from a sampler in a month together.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le Name Format</w:t>
      </w:r>
      <w:r>
        <w:rPr>
          <w:rFonts w:cs="Arial"/>
          <w:sz w:val="22"/>
          <w:szCs w:val="22"/>
        </w:rPr>
        <w:t>: DIS_year and month_Sampler#  =  DIS_YYYYMM_NN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ab/>
        <w:t>Year and month = YYYYMM (leading zeros for January through September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ampler# = the Sampler Number.  Format: NN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u w:val="single"/>
        </w:rPr>
        <w:t>Example</w:t>
      </w:r>
      <w:r>
        <w:rPr>
          <w:rFonts w:cs="Arial"/>
          <w:sz w:val="22"/>
          <w:szCs w:val="22"/>
        </w:rPr>
        <w:t xml:space="preserve">:  DIS_201101_101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19:00Z</dcterms:created>
  <dc:creator>CRYAN</dc:creator>
  <dc:description/>
  <cp:keywords/>
  <dc:language>en-US</dc:language>
  <cp:lastModifiedBy>CRYAN</cp:lastModifiedBy>
  <dcterms:modified xsi:type="dcterms:W3CDTF">2011-01-20T03:07:00Z</dcterms:modified>
  <cp:revision>9</cp:revision>
  <dc:subject/>
  <dc:title>SCANNING EDITED FORMS BEFORE SUBMISSION TO PSMFC</dc:title>
</cp:coreProperties>
</file>