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uthern California CRFS 2011 PC Effort Check     </w:t>
        <w:tab/>
        <w:tab/>
        <w:t>PAGE ____ of _____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20"/>
        <w:gridCol w:w="2760"/>
        <w:gridCol w:w="1294"/>
        <w:gridCol w:w="2656"/>
        <w:gridCol w:w="970"/>
        <w:gridCol w:w="840"/>
        <w:gridCol w:w="10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N I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PLER NA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PLER #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 Port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582"/>
        <w:gridCol w:w="583"/>
        <w:gridCol w:w="583"/>
        <w:gridCol w:w="583"/>
        <w:gridCol w:w="583"/>
        <w:gridCol w:w="583"/>
        <w:gridCol w:w="583"/>
        <w:gridCol w:w="582"/>
        <w:gridCol w:w="583"/>
        <w:gridCol w:w="583"/>
        <w:gridCol w:w="583"/>
        <w:gridCol w:w="583"/>
        <w:gridCol w:w="583"/>
        <w:gridCol w:w="583"/>
      </w:tblGrid>
      <w:tr>
        <w:trPr>
          <w:trHeight w:val="412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V Name</w:t>
            </w:r>
          </w:p>
        </w:tc>
        <w:tc>
          <w:tcPr>
            <w:tcW w:w="840" w:type="dxa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rt time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d   time </w:t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(MMDD)</w:t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DF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OAT #</w:t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 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 </w:t>
            </w:r>
          </w:p>
        </w:tc>
        <w:tc>
          <w:tcPr>
            <w:tcW w:w="116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or Target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or Targ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 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rg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>
          <w:trHeight w:val="756" w:hRule="atLeast"/>
        </w:trPr>
        <w:tc>
          <w:tcPr>
            <w:tcW w:w="10920" w:type="dxa"/>
            <w:gridSpan w:val="1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tatus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arget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ource___________________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 = Boat docked </w:t>
        <w:tab/>
        <w:tab/>
        <w:tab/>
        <w:t>Tn = tuna</w:t>
        <w:tab/>
        <w:tab/>
        <w:t>C = crab</w:t>
        <w:tab/>
        <w:t xml:space="preserve"> </w:t>
        <w:tab/>
        <w:t>P = Personal observation</w:t>
      </w:r>
    </w:p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 = Non-fishing trip (note type)</w:t>
        <w:tab/>
        <w:tab/>
        <w:t>Sh = shark</w:t>
        <w:tab/>
        <w:tab/>
        <w:t>L = lobster</w:t>
        <w:tab/>
        <w:tab/>
        <w:t>C = Captain/deckhand of boat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 = Non-paying passenger trip</w:t>
        <w:tab/>
        <w:tab/>
        <w:t>R = rockfish</w:t>
        <w:tab/>
        <w:tab/>
        <w:t>O = other</w:t>
        <w:tab/>
        <w:tab/>
        <w:t>O = Office/Landing/Website</w:t>
      </w:r>
    </w:p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 = Unknown activity</w:t>
        <w:tab/>
        <w:tab/>
        <w:tab/>
        <w:t>L = lingcod</w:t>
        <w:tab/>
        <w:tab/>
        <w:t>U = unknown</w:t>
        <w:tab/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f fishing, record  target</w:t>
      </w:r>
      <w:r>
        <w:rPr>
          <w:rFonts w:cs="Arial" w:ascii="Arial" w:hAnsi="Arial"/>
          <w:sz w:val="20"/>
          <w:szCs w:val="20"/>
        </w:rPr>
        <w:tab/>
        <w:tab/>
        <w:t>MC = misc. coastal</w:t>
        <w:tab/>
        <w:t>MO = misc. offshore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ALMON – T=Troll, M=Mooch, B=Both Troll &amp; Mooch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Southern California CRFS 2011 PC Effort Check                         </w:t>
      </w:r>
      <w:r>
        <w:rPr>
          <w:rFonts w:cs="Arial" w:ascii="Arial" w:hAnsi="Arial"/>
          <w:b/>
          <w:u w:val="single"/>
        </w:rPr>
        <w:t>CONTINUED</w:t>
      </w:r>
      <w:r>
        <w:rPr>
          <w:rFonts w:cs="Arial" w:ascii="Arial" w:hAnsi="Arial"/>
          <w:b/>
        </w:rPr>
        <w:t xml:space="preserve"> FROM FRON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582"/>
        <w:gridCol w:w="583"/>
        <w:gridCol w:w="583"/>
        <w:gridCol w:w="583"/>
        <w:gridCol w:w="583"/>
        <w:gridCol w:w="583"/>
        <w:gridCol w:w="583"/>
        <w:gridCol w:w="582"/>
        <w:gridCol w:w="583"/>
        <w:gridCol w:w="583"/>
        <w:gridCol w:w="583"/>
        <w:gridCol w:w="583"/>
        <w:gridCol w:w="583"/>
        <w:gridCol w:w="583"/>
      </w:tblGrid>
      <w:tr>
        <w:trPr>
          <w:trHeight w:val="412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V Name</w:t>
            </w:r>
          </w:p>
        </w:tc>
        <w:tc>
          <w:tcPr>
            <w:tcW w:w="840" w:type="dxa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rt time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d   time </w:t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(MMDD</w:t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DF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OAT #</w:t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 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 </w:t>
            </w:r>
          </w:p>
        </w:tc>
        <w:tc>
          <w:tcPr>
            <w:tcW w:w="116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 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or Target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or Targ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 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rg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s  or  Targe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rce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>
          <w:trHeight w:val="756" w:hRule="atLeast"/>
        </w:trPr>
        <w:tc>
          <w:tcPr>
            <w:tcW w:w="10920" w:type="dxa"/>
            <w:gridSpan w:val="1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Status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arget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ource___________________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 = Boat docked </w:t>
        <w:tab/>
        <w:tab/>
        <w:tab/>
        <w:t>Tn = tuna</w:t>
        <w:tab/>
        <w:tab/>
        <w:t>C = crab</w:t>
        <w:tab/>
        <w:t xml:space="preserve"> </w:t>
        <w:tab/>
        <w:t>P = Personal observation</w:t>
      </w:r>
    </w:p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 = Non-fishing trip (note type)</w:t>
        <w:tab/>
        <w:tab/>
        <w:t>Sh = shark</w:t>
        <w:tab/>
        <w:tab/>
        <w:t>L = lobster</w:t>
        <w:tab/>
        <w:tab/>
        <w:t>C = Captain/deckhand of boat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 = Non-paying passenger trip</w:t>
        <w:tab/>
        <w:tab/>
        <w:t>R = rockfish</w:t>
        <w:tab/>
        <w:tab/>
        <w:t>O = other</w:t>
        <w:tab/>
        <w:tab/>
        <w:t>O = Office/Landing/Website</w:t>
      </w:r>
    </w:p>
    <w:p>
      <w:pPr>
        <w:pStyle w:val="Normal"/>
        <w:ind w:left="-8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 = Unknown activity</w:t>
        <w:tab/>
        <w:tab/>
        <w:tab/>
        <w:t>L = lingcod</w:t>
        <w:tab/>
        <w:tab/>
        <w:t>U = unknown</w:t>
        <w:tab/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f fishing, record  target</w:t>
      </w:r>
      <w:r>
        <w:rPr>
          <w:rFonts w:cs="Arial" w:ascii="Arial" w:hAnsi="Arial"/>
          <w:sz w:val="20"/>
          <w:szCs w:val="20"/>
        </w:rPr>
        <w:tab/>
        <w:tab/>
        <w:t>MC = misc. coastal</w:t>
        <w:tab/>
        <w:t>MO = misc. offshore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ALMON – T=Troll, M=Mooch, B=Both Troll &amp; Mooch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7:00Z</dcterms:created>
  <dc:creator>CRYAN</dc:creator>
  <dc:description/>
  <cp:keywords/>
  <dc:language>en-US</dc:language>
  <cp:lastModifiedBy>CRYAN</cp:lastModifiedBy>
  <cp:lastPrinted>2011-01-04T17:57:00Z</cp:lastPrinted>
  <dcterms:modified xsi:type="dcterms:W3CDTF">2011-01-05T02:10:00Z</dcterms:modified>
  <cp:revision>8</cp:revision>
  <dc:subject/>
  <dc:title>CRFS</dc:title>
</cp:coreProperties>
</file>