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ntral and Northern California CRFS 2011 PC Effort Check     </w:t>
        <w:tab/>
        <w:tab/>
        <w:t>PAGE____ of ____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0"/>
        <w:gridCol w:w="2760"/>
        <w:gridCol w:w="1294"/>
        <w:gridCol w:w="2656"/>
        <w:gridCol w:w="970"/>
        <w:gridCol w:w="84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N 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R 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R #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 Port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574"/>
        <w:gridCol w:w="574"/>
        <w:gridCol w:w="574"/>
        <w:gridCol w:w="575"/>
        <w:gridCol w:w="574"/>
        <w:gridCol w:w="574"/>
        <w:gridCol w:w="575"/>
        <w:gridCol w:w="574"/>
        <w:gridCol w:w="574"/>
        <w:gridCol w:w="574"/>
        <w:gridCol w:w="575"/>
        <w:gridCol w:w="574"/>
        <w:gridCol w:w="574"/>
        <w:gridCol w:w="575"/>
      </w:tblGrid>
      <w:tr>
        <w:trPr>
          <w:trHeight w:val="412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V Name</w:t>
            </w:r>
          </w:p>
        </w:tc>
        <w:tc>
          <w:tcPr>
            <w:tcW w:w="840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t time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d time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(MMDD)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F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AT #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tatus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rget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urce_____________________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= Boat docked </w:t>
        <w:tab/>
        <w:tab/>
        <w:tab/>
        <w:t>T = salmon troll</w:t>
        <w:tab/>
        <w:tab/>
        <w:tab/>
        <w:tab/>
        <w:tab/>
        <w:t xml:space="preserve"> P = Personal observation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2 = Non-fishing trip (note type)</w:t>
        <w:tab/>
        <w:tab/>
        <w:t>M = salmon mooch</w:t>
        <w:tab/>
        <w:tab/>
        <w:tab/>
        <w:tab/>
        <w:t xml:space="preserve"> C = Captain/deckhand of boat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= Non-paying passenger trip</w:t>
        <w:tab/>
        <w:tab/>
        <w:t>B = both troll &amp; mooch</w:t>
        <w:tab/>
        <w:tab/>
        <w:tab/>
        <w:tab/>
        <w:t xml:space="preserve"> O = Office/Landing/Website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8 = Unknown activity</w:t>
        <w:tab/>
        <w:tab/>
        <w:tab/>
        <w:t>R = rockfish</w:t>
        <w:tab/>
        <w:tab/>
        <w:t>Sh = shark</w:t>
        <w:tab/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f fishing, put target</w:t>
      </w:r>
      <w:r>
        <w:rPr>
          <w:rFonts w:cs="Arial" w:ascii="Arial" w:hAnsi="Arial"/>
          <w:sz w:val="20"/>
          <w:szCs w:val="20"/>
        </w:rPr>
        <w:tab/>
        <w:tab/>
        <w:tab/>
        <w:t>L = lingcod</w:t>
        <w:tab/>
        <w:tab/>
        <w:t>Tn = tuna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 = striped bass</w:t>
        <w:tab/>
        <w:tab/>
        <w:t>P = potluck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 = sturgeon</w:t>
        <w:tab/>
        <w:tab/>
        <w:t>B = misc. bay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 = other</w:t>
        <w:tab/>
        <w:tab/>
        <w:t>C = Crab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 = unknown</w:t>
      </w:r>
      <w:r>
        <w:rPr/>
        <w:tab/>
        <w:tab/>
        <w:tab/>
        <w:tab/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mon Trip Summ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Troll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Mooch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Both Troll &amp; Moo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mon Tri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oats Samp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Sampled for Week</w:t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Central and Northern California CRFS 2011 PC Effort Check     </w:t>
        <w:tab/>
      </w:r>
      <w:r>
        <w:rPr>
          <w:rFonts w:cs="Arial" w:ascii="Arial" w:hAnsi="Arial"/>
          <w:b/>
          <w:u w:val="single"/>
        </w:rPr>
        <w:t>CONTINUED</w:t>
      </w:r>
      <w:r>
        <w:rPr>
          <w:rFonts w:cs="Arial" w:ascii="Arial" w:hAnsi="Arial"/>
          <w:b/>
        </w:rPr>
        <w:t xml:space="preserve"> FROM FRON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574"/>
        <w:gridCol w:w="574"/>
        <w:gridCol w:w="574"/>
        <w:gridCol w:w="575"/>
        <w:gridCol w:w="574"/>
        <w:gridCol w:w="574"/>
        <w:gridCol w:w="575"/>
        <w:gridCol w:w="574"/>
        <w:gridCol w:w="574"/>
        <w:gridCol w:w="574"/>
        <w:gridCol w:w="575"/>
        <w:gridCol w:w="574"/>
        <w:gridCol w:w="574"/>
        <w:gridCol w:w="575"/>
      </w:tblGrid>
      <w:tr>
        <w:trPr>
          <w:trHeight w:val="412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V Name</w:t>
            </w:r>
          </w:p>
        </w:tc>
        <w:tc>
          <w:tcPr>
            <w:tcW w:w="840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t time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d time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(MMDD)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F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AT #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4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 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 </w:t>
            </w:r>
          </w:p>
        </w:tc>
        <w:tc>
          <w:tcPr>
            <w:tcW w:w="11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 </w:t>
            </w:r>
          </w:p>
        </w:tc>
        <w:tc>
          <w:tcPr>
            <w:tcW w:w="114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tatus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rget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urce_____________________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= Boat docked </w:t>
        <w:tab/>
        <w:tab/>
        <w:tab/>
        <w:t>T = salmon troll</w:t>
        <w:tab/>
        <w:tab/>
        <w:tab/>
        <w:tab/>
        <w:tab/>
        <w:t xml:space="preserve"> P = Personal observation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2 = Non-fishing trip (note type)</w:t>
        <w:tab/>
        <w:tab/>
        <w:t>M = salmon mooch</w:t>
        <w:tab/>
        <w:tab/>
        <w:tab/>
        <w:tab/>
        <w:t xml:space="preserve"> C = Captain/deckhand of boat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= Non-paying passenger trip</w:t>
        <w:tab/>
        <w:tab/>
        <w:t>B = both troll &amp; mooch</w:t>
        <w:tab/>
        <w:tab/>
        <w:tab/>
        <w:tab/>
        <w:t xml:space="preserve"> O = Office/Landing/Website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8 = Unknown activity</w:t>
        <w:tab/>
        <w:tab/>
        <w:tab/>
        <w:t>R = rockfish</w:t>
        <w:tab/>
        <w:tab/>
        <w:t>Sh = shark</w:t>
        <w:tab/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f fishing, put target</w:t>
      </w:r>
      <w:r>
        <w:rPr>
          <w:rFonts w:cs="Arial" w:ascii="Arial" w:hAnsi="Arial"/>
          <w:sz w:val="20"/>
          <w:szCs w:val="20"/>
        </w:rPr>
        <w:tab/>
        <w:tab/>
        <w:tab/>
        <w:t>L = lingcod</w:t>
        <w:tab/>
        <w:tab/>
        <w:t>Tn = tuna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 = striped bass</w:t>
        <w:tab/>
        <w:tab/>
        <w:t>P = potluck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 = sturgeon</w:t>
        <w:tab/>
        <w:tab/>
        <w:t>B = misc. bay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 = other</w:t>
        <w:tab/>
        <w:tab/>
        <w:t>C = Crab</w:t>
      </w:r>
    </w:p>
    <w:p>
      <w:pPr>
        <w:pStyle w:val="Normal"/>
        <w:ind w:left="-840" w:hanging="0"/>
        <w:rPr/>
      </w:pPr>
      <w:r>
        <w:rPr/>
        <w:tab/>
        <w:tab/>
        <w:tab/>
        <w:tab/>
        <w:tab/>
        <w:tab/>
        <w:t>U = unknown</w:t>
        <w:tab/>
        <w:tab/>
        <w:tab/>
        <w:tab/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mon Trip Summ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Troll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Mooch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s Both Troll &amp; Moo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mon Tri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oats Samp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Sampled for Week</w:t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9:00Z</dcterms:created>
  <dc:creator>CRYAN</dc:creator>
  <dc:description/>
  <cp:keywords/>
  <dc:language>en-US</dc:language>
  <cp:lastModifiedBy>CRYAN</cp:lastModifiedBy>
  <cp:lastPrinted>2011-01-04T18:18:00Z</cp:lastPrinted>
  <dcterms:modified xsi:type="dcterms:W3CDTF">2011-01-05T02:19:00Z</dcterms:modified>
  <cp:revision>7</cp:revision>
  <dc:subject/>
  <dc:title>CRFS</dc:title>
</cp:coreProperties>
</file>