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sz w:val="32"/>
          <w:szCs w:val="32"/>
        </w:rPr>
      </w:pPr>
      <w:r>
        <w:rPr>
          <w:rFonts w:cs="Shruti" w:ascii="Shruti" w:hAnsi="Shruti"/>
          <w:sz w:val="32"/>
          <w:szCs w:val="32"/>
        </w:rPr>
      </w:r>
    </w:p>
    <w:p>
      <w:pPr>
        <w:pStyle w:val="Normal"/>
        <w:rPr>
          <w:b/>
          <w:b/>
        </w:rPr>
      </w:pPr>
      <w:r>
        <w:rPr>
          <w:rFonts w:cs="Shruti" w:ascii="Shruti" w:hAnsi="Shruti"/>
          <w:b/>
          <w:sz w:val="32"/>
          <w:szCs w:val="32"/>
        </w:rPr>
        <w:t>TECHNICAL MEMO</w:t>
      </w:r>
    </w:p>
    <w:p>
      <w:pPr>
        <w:pStyle w:val="Normal"/>
        <w:rPr>
          <w:b/>
          <w:b/>
        </w:rPr>
      </w:pPr>
      <w:r>
        <w:rPr>
          <w:b/>
        </w:rPr>
      </w:r>
    </w:p>
    <w:p>
      <w:pPr>
        <w:pStyle w:val="Normal"/>
        <w:tabs>
          <w:tab w:val="clear" w:pos="720"/>
          <w:tab w:val="left" w:pos="-1440" w:leader="none"/>
        </w:tabs>
        <w:ind w:left="720" w:hanging="720"/>
        <w:rPr/>
      </w:pPr>
      <w:r>
        <w:rPr/>
        <w:t>From:</w:t>
        <w:tab/>
        <w:t>Michael J. Crehan, P.E., Psomas</w:t>
      </w:r>
    </w:p>
    <w:p>
      <w:pPr>
        <w:pStyle w:val="Normal"/>
        <w:tabs>
          <w:tab w:val="clear" w:pos="720"/>
          <w:tab w:val="left" w:pos="-1440" w:leader="none"/>
        </w:tabs>
        <w:ind w:left="720" w:hanging="720"/>
        <w:rPr/>
      </w:pPr>
      <w:r>
        <w:rPr/>
        <w:t>Date:</w:t>
        <w:tab/>
        <w:t>October 8, 2014</w:t>
      </w:r>
    </w:p>
    <w:p>
      <w:pPr>
        <w:pStyle w:val="Normal"/>
        <w:tabs>
          <w:tab w:val="clear" w:pos="720"/>
          <w:tab w:val="left" w:pos="-1440" w:leader="none"/>
        </w:tabs>
        <w:ind w:left="720" w:hanging="720"/>
        <w:rPr/>
      </w:pPr>
      <w:r>
        <w:rPr/>
        <w:t>RE:</w:t>
        <w:tab/>
        <w:t>Ballona Water Source Analysis</w:t>
      </w:r>
    </w:p>
    <w:p>
      <w:pPr>
        <w:pStyle w:val="Normal"/>
        <w:rPr/>
      </w:pPr>
      <w:r>
        <w:rPr/>
      </w:r>
    </w:p>
    <w:p>
      <w:pPr>
        <w:pStyle w:val="Normal"/>
        <w:rPr/>
      </w:pPr>
      <w:r>
        <w:rPr/>
        <w:t>PURPOSE:</w:t>
      </w:r>
    </w:p>
    <w:p>
      <w:pPr>
        <w:pStyle w:val="Normal"/>
        <w:rPr/>
      </w:pPr>
      <w:r>
        <w:rPr/>
      </w:r>
    </w:p>
    <w:p>
      <w:pPr>
        <w:pStyle w:val="Normal"/>
        <w:rPr/>
      </w:pPr>
      <w:r>
        <w:rPr/>
        <w:t xml:space="preserve">This memo evaluates the potential water sources available to provide temporary construction water during grading operations, and relatively short term water needed to enhance proposed planting palette establishment.  </w:t>
      </w:r>
    </w:p>
    <w:p>
      <w:pPr>
        <w:pStyle w:val="Normal"/>
        <w:rPr/>
      </w:pPr>
      <w:r>
        <w:rPr/>
      </w:r>
    </w:p>
    <w:p>
      <w:pPr>
        <w:pStyle w:val="Normal"/>
        <w:rPr/>
      </w:pPr>
      <w:r>
        <w:rPr/>
        <w:t>JURISDICTIONAL RESPONSIBILITY:</w:t>
      </w:r>
    </w:p>
    <w:p>
      <w:pPr>
        <w:pStyle w:val="Normal"/>
        <w:rPr/>
      </w:pPr>
      <w:r>
        <w:rPr/>
      </w:r>
    </w:p>
    <w:p>
      <w:pPr>
        <w:pStyle w:val="Normal"/>
        <w:rPr/>
      </w:pPr>
      <w:r>
        <w:rPr/>
        <w:t>The Los Angeles Department of Water and Power (LADWP) is the water provider for the City of Los Angeles.  The Los Angeles County Waterworks District is the water provider for the County of Los Angeles. Areas B and C are within the jurisdictional limits of the City while Area A is within unincorporated County jurisdiction.  Delivery of water for permanent facilities must come from these agencies to conform to their master planning, environmental analysis, and regulations.  Temporary water provision can be made available across jurisdictional boundaries with joint agreement.</w:t>
      </w:r>
    </w:p>
    <w:p>
      <w:pPr>
        <w:pStyle w:val="Normal"/>
        <w:rPr/>
      </w:pPr>
      <w:r>
        <w:rPr/>
      </w:r>
    </w:p>
    <w:p>
      <w:pPr>
        <w:pStyle w:val="Normal"/>
        <w:rPr/>
      </w:pPr>
      <w:r>
        <w:rPr/>
        <w:t>EXISTING WATER INFRASTRUCTURE:</w:t>
      </w:r>
    </w:p>
    <w:p>
      <w:pPr>
        <w:pStyle w:val="Normal"/>
        <w:rPr/>
      </w:pPr>
      <w:r>
        <w:rPr/>
      </w:r>
    </w:p>
    <w:p>
      <w:pPr>
        <w:pStyle w:val="Normal"/>
        <w:rPr/>
      </w:pPr>
      <w:r>
        <w:rPr/>
        <w:t>Public Potable Water – There are a number of public potable water mains adjacent to or near the project.  There are no public or private water mains within the project boundary.  Within the County’s jurisdiction, there is a 12” diameter domestic water main in Fiji adjacent to Area A.  For the City, there is a 16” domestic water main in Lincoln Boulevard from Jefferson Boulevard to north of Area A, an 8” domestic water main in Lincoln Boulevard south of Jefferson Boulevard, an 8” domestic water main in Culver Boulevard west of Pershing Drive, and a 12” domestic water main in Culver Boulevard east of SR-90.</w:t>
      </w:r>
    </w:p>
    <w:p>
      <w:pPr>
        <w:pStyle w:val="Normal"/>
        <w:rPr/>
      </w:pPr>
      <w:r>
        <w:rPr/>
      </w:r>
    </w:p>
    <w:p>
      <w:pPr>
        <w:pStyle w:val="Normal"/>
        <w:rPr/>
      </w:pPr>
      <w:r>
        <w:rPr/>
        <w:t>Public Recycled Water – There are no County recycled mains near the project area.  There is an existing 12” City recycled water main in Lincoln Boulevard coming from the south from the Hyperion Treatment Plant, and turning east in Jefferson.  There are long term plans to extend this 12” recycled main northerly in Lincoln Boulevard to serve areas of the City of Los Angeles up to the Santa Monica city limits.  A schedule for this has not been evaluated at this time.</w:t>
      </w:r>
    </w:p>
    <w:p>
      <w:pPr>
        <w:pStyle w:val="Normal"/>
        <w:rPr/>
      </w:pPr>
      <w:r>
        <w:rPr/>
      </w:r>
    </w:p>
    <w:p>
      <w:pPr>
        <w:pStyle w:val="Normal"/>
        <w:rPr/>
      </w:pPr>
      <w:r>
        <w:rPr/>
        <w:t>ALTERNATIVES:</w:t>
      </w:r>
    </w:p>
    <w:p>
      <w:pPr>
        <w:pStyle w:val="Normal"/>
        <w:rPr/>
      </w:pPr>
      <w:r>
        <w:rPr/>
      </w:r>
    </w:p>
    <w:p>
      <w:pPr>
        <w:pStyle w:val="Normal"/>
        <w:numPr>
          <w:ilvl w:val="0"/>
          <w:numId w:val="2"/>
        </w:numPr>
        <w:rPr/>
      </w:pPr>
      <w:r>
        <w:rPr>
          <w:u w:val="single"/>
        </w:rPr>
        <w:t>Domestic water from a temporary meter placed on an existing fire hydrant</w:t>
      </w:r>
      <w:r>
        <w:rPr/>
        <w:t xml:space="preserve"> – There are existing fire hydrants on Lincoln Boulevard and Fiji Way.  A common practice is to attach a temporary utility company provided meter onto one of the hydrant outlets for access to potable water.  This is a quick solution that reduces construction impacts.  However, because all of the adjacent hydrants are on the side of the street opposite the project boundary, either a temporary pipeline crossing of the street, or filling of water trucks at the meter and transfer by vehicle would be required. While both situations are possible, due to the length of time of the grading operations, and heavy traffic volume on both streets, this option is likely not viable except for very short term conditions.</w:t>
      </w:r>
    </w:p>
    <w:p>
      <w:pPr>
        <w:pStyle w:val="Normal"/>
        <w:ind w:left="720" w:hanging="0"/>
        <w:rPr/>
      </w:pPr>
      <w:r>
        <w:rPr/>
      </w:r>
    </w:p>
    <w:p>
      <w:pPr>
        <w:pStyle w:val="Normal"/>
        <w:numPr>
          <w:ilvl w:val="0"/>
          <w:numId w:val="2"/>
        </w:numPr>
        <w:rPr/>
      </w:pPr>
      <w:r>
        <w:rPr>
          <w:u w:val="single"/>
        </w:rPr>
        <w:t>Domestic water meter services</w:t>
      </w:r>
      <w:r>
        <w:rPr/>
        <w:t xml:space="preserve"> – Water meters can be installed by the utility providers from the existing domestic water mains surrounding the project boundary.  These mains are relatively large for irrigation use and available for new water meter services.  Construction impacts would be limited to the very short duration of meter and lateral installation, one to two days each.  A meter can be installed anywhere along Fiji or Lincoln Boulevard (both sides).  It is expected that a number of meters would be installed to include one or two for Area A, two or three for Area B, and one or two for Area C.  On-site distribution of water could then occur with no off-site impacts.  Depending on placement of the meters and need for long term irrigation or potable water (For the Visitor’s Center or amenities use for example), these meters could potentially be converted to permanent use.</w:t>
      </w:r>
    </w:p>
    <w:p>
      <w:pPr>
        <w:pStyle w:val="ListParagraph"/>
        <w:rPr/>
      </w:pPr>
      <w:r>
        <w:rPr/>
      </w:r>
    </w:p>
    <w:p>
      <w:pPr>
        <w:pStyle w:val="Normal"/>
        <w:numPr>
          <w:ilvl w:val="0"/>
          <w:numId w:val="2"/>
        </w:numPr>
        <w:rPr/>
      </w:pPr>
      <w:r>
        <w:rPr>
          <w:u w:val="single"/>
        </w:rPr>
        <w:t>Recycled water meter services</w:t>
      </w:r>
      <w:r>
        <w:rPr/>
        <w:t xml:space="preserve"> – A meter service connection to the existing recycled water main could be provided near the intersection of Lincoln Boulevard and Jefferson Boulevard.  Because the public main does not extend outside the limits of this intersection to either the north or west, the meter would typically be placed on the west side of Lincoln Boulevard, south of Jefferson Boulevard adjacent to the Freshwater Marsh, and therefore not adjacent to the project area.  With the agreement of LADWP, the meter service line could be routed diagonally through the intersection to locate the meter at the north-west corner of the intersection which would be adjacent to the project area.  From this location recycled water could be provided directly for a portion of Area B.  Trucking of water from this meter location to the other areas of the project could be considered; however, this would necessitate a large number of truck trips and associated impacts.  Instead, an on-site temporary distribution pipeline system could be provided to route the recycled water within the property areas as needed for construction operations.  The distribution piping system would be routed across public streets by temporarily fastening pipes near the soffit of existing storm drains crossing Culver and Jefferson to provide water to the rest of Area B, and across and along the Ballona Creek to provide water to Areas A and C-South.  A further extension could be provided to Area C-North through an existing storm drain line under either Lincoln Boulevard or Culver Boulevard. Temporary and permanent connections through storm drain pipes are allowed in the City of Los Angeles as long as hydraulic capacity is not compromised.  With the small distribution pipes to be used, there are storm drain pipes that have capacity to allow this.  The distribution piping size could be kept small (2” to 4” diameter) by providing a series of temporary storage tanks in each area for consistent water volume availability. This would also allow pipeline and distribution point location adjustments during grading and sequencing operations to not disrupt water availability.  Agency provided water pressures (approximately 85 psi static pressure) would be sufficient for this distribution without additional pumping.  This distribution line would eliminate traffic impacts outside the project area.  Depending on the tolerance of the proposed plant palette for the quality of recycled water available, the water service lifespan might be continued during the plant establishment period.  Both then and between major phases if desired, this piping distribution system could be made somewhat more long term through burial, and abandoned in place when no longer needed.  Also, this public meter service could be taken out of service after construction/establishment use, or might be continued to provide for the irrigation needs of the Visitor’s Center and its ancillary outdoor uses. The quality of the recycled water provided by the agency is intended for irrigation use and meets CA Title 22 standards.</w:t>
      </w:r>
    </w:p>
    <w:p>
      <w:pPr>
        <w:pStyle w:val="Normal"/>
        <w:ind w:left="720" w:hanging="0"/>
        <w:rPr/>
      </w:pPr>
      <w:r>
        <w:rPr/>
      </w:r>
    </w:p>
    <w:p>
      <w:pPr>
        <w:pStyle w:val="Normal"/>
        <w:numPr>
          <w:ilvl w:val="0"/>
          <w:numId w:val="2"/>
        </w:numPr>
        <w:rPr/>
      </w:pPr>
      <w:r>
        <w:rPr>
          <w:u w:val="single"/>
        </w:rPr>
        <w:t>Ballona Creek Water</w:t>
      </w:r>
      <w:r>
        <w:rPr/>
        <w:t xml:space="preserve"> – It is possible that collection of water directly from the Ballona Creek could be used for construction water.  Because the Ballona Creek is tidally influenced for a considerable distance upstream, collection of the water that might be required to meet water quality needs from a salinity standpoint would require a pipeline at least to Inglewood Boulevard and potentially further.  Or, if higher salinity could be tolerated, the collection point could be closer to the project.  Treatment of the water to remove other constituents may also be required.  The Ballona Creek Channel has a continuous flow including nuisance water from irrigation runoff and other sources generated from the watershed.  The rate of this flow varies depending on many factors including time of day, day of the week, time of year, temperature, etc.  A system could be installed to collect, treat, and pipe flow along the channel walls to the project site for any of the construction scenarios or Alternatives.  This system would require a collection point in the channel with a relatively uniform water surface which could be created by a small temporary weir (structural or inflatable, temporarily secured to the channel bottom, or bridge piers) to create a small pond of three or four feet deep.  A small pump station would be placed within or adjacent to the weir to pump the creek water to the project.  Near a bridge with an electrical power source.  This weir/pump system could be removed prior to expected storm events if needed.  The pump would route the water through a pipe fastened to the side or bottom of the channel and cross the bicycle path at one of the bridges to serve Area C South.  It would also continue for a crossing at the Lincoln Boulevard Bridge to serve Area A, and at the Culver Boulevard or new pedestrian/bicycle bridge to serve Area B.  At each project area, a series of temporary storage tanks would be placed to hold the pumped water, allow testing and treatment (if required).  The storage tanks could be sized to provide the volumes required for one to a few days use.  It is expected the collection system could run at any hour of the day and during the weekend.  This will allow a relatively small electric pump to be used.  The storage vessels would be provided for consistent volume delivery.  This option would reduce traffic impacts, minimize the utilization of utility company provided water, and efficiently re-use nuisance water otherwise lost to the ocean.  Depending on the tolerance of the proposed plant palette for the quality of treated creek water available, and cost of maintaining this system for the reduced volumes needed for this, the system lifespan might be continued during the plant establishment period.  Permits required would be within the same jurisdictional requirements as for the project approvals.</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21:00Z</dcterms:created>
  <dc:creator>mcrehan</dc:creator>
  <dc:description/>
  <dc:language>en-US</dc:language>
  <cp:lastModifiedBy>Cristina Gispert</cp:lastModifiedBy>
  <cp:lastPrinted>2014-10-09T10:47:00Z</cp:lastPrinted>
  <dcterms:modified xsi:type="dcterms:W3CDTF">2015-06-12T21:21:00Z</dcterms:modified>
  <cp:revision>2</cp:revision>
  <dc:subject/>
  <dc:title>MEMO</dc:title>
</cp:coreProperties>
</file>